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NOVIEM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Octubre y Autorización para las modificaciones en el Presupuesto de Ingresos y Egresos del Ejercicio Fiscal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informe y dictamen de egresos e ingresos de Octubre de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07T18:54:00Z</dcterms:modified>
  <cp:revision>22</cp:revision>
  <dc:subject/>
  <dc:title/>
</cp:coreProperties>
</file>