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hdphoto1.wdp" ContentType="image/vnd.ms-photo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E DE ACTIVIDADES DEL MES DE DICIEMB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NSIBILIZACION DE LA VIOLEN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POSICION FOTOGRAF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llevó a cabo una exposición fotográfica de victimas de feminicidio en el municipio y de personal del H. ayuntamiento mostrando la violencia que viven las mujeres, llevando la exposición a diferentes comunidades para la sensibilización de la población, entregando también información impresa con los diferentes tipos de violencia y sus modalidades, esto en el centro de la cabecera municipal, la delegación de Agua Buena, la delegación de Tambaca y centro de salud de Tamaso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2130" cy="42271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015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right="-234" w:hanging="0"/>
        <w:rPr/>
      </w:pPr>
      <w:r>
        <w:rPr/>
        <mc:AlternateContent>
          <mc:Choice Requires="wps">
            <w:drawing>
              <wp:inline distT="0" distB="0" distL="0" distR="0" wp14:anchorId="0D3DA723">
                <wp:extent cx="2800350" cy="3037205"/>
                <wp:effectExtent l="9525" t="4445" r="0" b="0"/>
                <wp:docPr id="2" name="20201126_13121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20201126_131213.jpg" descr=""/>
                        <pic:cNvPicPr/>
                      </pic:nvPicPr>
                      <pic:blipFill>
                        <a:blip r:embed="rId3"/>
                        <a:srcRect l="0" t="0" r="35086" b="0"/>
                        <a:stretch/>
                      </pic:blipFill>
                      <pic:spPr>
                        <a:xfrm rot="5400000">
                          <a:off x="0" y="0"/>
                          <a:ext cx="2800440" cy="30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0201126_131213.jpg" stroked="f" o:allowincell="f" style="position:absolute;margin-left:9.3pt;margin-top:-230.2pt;width:220.45pt;height:239.1pt;mso-wrap-style:none;v-text-anchor:middle;rotation:90;mso-position-vertical:top" wp14:anchorId="0D3DA723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E85A379">
                <wp:extent cx="2893060" cy="2840355"/>
                <wp:effectExtent l="0" t="0" r="3175" b="0"/>
                <wp:docPr id="3" name="20201204_11322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0201204_113222.jpg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892960" cy="28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201204_113222.jpg" stroked="f" o:allowincell="f" style="position:absolute;margin-left:0pt;margin-top:-223.7pt;width:227.75pt;height:223.6pt;mso-wrap-style:none;v-text-anchor:middle;mso-position-vertical:top" wp14:anchorId="1E85A379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493AED14">
                <wp:extent cx="5612130" cy="4209415"/>
                <wp:effectExtent l="0" t="0" r="7620" b="635"/>
                <wp:docPr id="4" name="facebook_1609261331993_674973124182501802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acebook_1609261331993_6749731241825018022.jpg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5612040" cy="42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acebook_1609261331993_6749731241825018022.jpg" stroked="f" o:allowincell="f" style="position:absolute;margin-left:0pt;margin-top:-331.55pt;width:441.85pt;height:331.4pt;mso-wrap-style:none;v-text-anchor:middle;mso-position-vertical:top" wp14:anchorId="493AED14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UD DE LA MUJ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MOCION DEL DIA MUNDIAL DEL SI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l 1ero de diciembre se hizo promoción por el </w:t>
      </w:r>
      <w:r>
        <w:rPr>
          <w:b/>
        </w:rPr>
        <w:t>día mundial del sida</w:t>
      </w:r>
      <w:r>
        <w:rPr/>
        <w:t xml:space="preserve"> en las calles peatonales del centro de la cabecera municipal de Tamasopo, proporcionando información impresa, regalando preservativos, y obteniendo muestras gratuitas de VHI, esto con la coordinación de salud municipal y personal de jurisdicción sanitaria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1D2EC884">
                <wp:extent cx="4044315" cy="2654935"/>
                <wp:effectExtent l="12700" t="0" r="0" b="4445"/>
                <wp:docPr id="5" name="20201201_11052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0201201_110524.jpg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5400000">
                          <a:off x="0" y="0"/>
                          <a:ext cx="4044240" cy="265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201201_110524.jpg" stroked="f" o:allowincell="f" style="position:absolute;margin-left:-54.7pt;margin-top:-264.15pt;width:318.4pt;height:209pt;mso-wrap-style:none;v-text-anchor:middle;rotation:90;mso-position-vertical:top" wp14:anchorId="1D2EC884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2852420" cy="398589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688" t="0" r="1470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6589753A">
                <wp:extent cx="4288155" cy="4957445"/>
                <wp:effectExtent l="12700" t="635" r="1905" b="5715"/>
                <wp:docPr id="7" name="20201201_13063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0201201_130633.jpg" descr=""/>
                        <pic:cNvPicPr/>
                      </pic:nvPicPr>
                      <pic:blipFill>
                        <a:blip r:embed="rId12"/>
                        <a:srcRect l="0" t="0" r="20509" b="0"/>
                        <a:stretch/>
                      </pic:blipFill>
                      <pic:spPr>
                        <a:xfrm rot="5400000">
                          <a:off x="0" y="0"/>
                          <a:ext cx="4288320" cy="495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201201_130633.jpg" stroked="f" o:allowincell="f" style="position:absolute;margin-left:26.35pt;margin-top:-364.5pt;width:337.6pt;height:390.3pt;mso-wrap-style:none;v-text-anchor:middle;rotation:90;mso-position-vertical:top" wp14:anchorId="6589753A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2858E6F1">
                <wp:extent cx="3646170" cy="4964430"/>
                <wp:effectExtent l="13335" t="1270" r="0" b="0"/>
                <wp:docPr id="8" name="20201201_10100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20201201_101003.jpg" descr=""/>
                        <pic:cNvPicPr/>
                      </pic:nvPicPr>
                      <pic:blipFill>
                        <a:blip r:embed="rId14"/>
                        <a:srcRect l="0" t="0" r="28659" b="0"/>
                        <a:stretch/>
                      </pic:blipFill>
                      <pic:spPr>
                        <a:xfrm rot="5400000">
                          <a:off x="0" y="0"/>
                          <a:ext cx="3646080" cy="496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201201_101003.jpg" stroked="f" o:allowincell="f" style="position:absolute;margin-left:51.9pt;margin-top:-339.1pt;width:287.05pt;height:390.85pt;mso-wrap-style:none;v-text-anchor:middle;rotation:90;mso-position-vertical:top" wp14:anchorId="2858E6F1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RRADICACION DE LA VIOLENCIA CONTRA LAS MUJE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FUSION DE ESTRATEGIA ALAS PARA EL CAMB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 realizó una foto grupal y un video con los funcionarios del H. Ayuntamiento y la presidenta Municipal de Tamasopo para hacer difusión a una estrategia del instituto de las mujeres del estado llamada </w:t>
      </w:r>
      <w:r>
        <w:rPr>
          <w:b/>
        </w:rPr>
        <w:t>alas para el cambio</w:t>
      </w:r>
      <w:r>
        <w:rPr/>
        <w:t xml:space="preserve">, donde se busca contribuir a la lucha contra la violencia de género, tiene como objetivo promover una cultura de paz y respeto entre mujeres y hombres para que la violencia de genero sea vista como un problema social que entre todos y todas debemos actu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8">
            <wp:simplePos x="0" y="0"/>
            <wp:positionH relativeFrom="margin">
              <wp:posOffset>590550</wp:posOffset>
            </wp:positionH>
            <wp:positionV relativeFrom="paragraph">
              <wp:posOffset>-73660</wp:posOffset>
            </wp:positionV>
            <wp:extent cx="4335145" cy="5407025"/>
            <wp:effectExtent l="0" t="0" r="0" b="0"/>
            <wp:wrapSquare wrapText="bothSides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15984" r="0" b="21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612130" cy="3159125"/>
            <wp:effectExtent l="0" t="0" r="0" b="0"/>
            <wp:docPr id="10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FUSION DE INFORMACION</w:t>
      </w:r>
    </w:p>
    <w:p>
      <w:pPr>
        <w:pStyle w:val="Normal"/>
        <w:jc w:val="both"/>
        <w:rPr/>
      </w:pPr>
      <w:r>
        <w:rPr/>
        <w:t>SE DIO DIFUSION Y ENTREGA DE INFORMACION IMPRESA A LA POBLACION EN GENERAL, SOBRE LOS TIPOS DE VIOLENCIA Y SUS DIFERENTES MODALIDADES, ASI COMO LOS SERVICIOS QUE PRESTA LA INSTANCIA MUNICIPAL DE LAS MUJERES, ESTO EN LAS COMUNIDADES DE PUERTO VERDE Y CUESTA BLAN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168650" cy="3971925"/>
            <wp:effectExtent l="0" t="0" r="0" b="0"/>
            <wp:docPr id="1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 otro particular, quedo atenta a cualquier aclaración o duda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ENTAM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NET ADRIANA VEGA RODRIGU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A DE LA INSTANCIA MUNICIPAL DE LAS MUJER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19"/>
      <w:footerReference w:type="default" r:id="rId20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635" distL="0" distR="0" simplePos="0" locked="0" layoutInCell="0" allowOverlap="1" relativeHeight="27" wp14:anchorId="7386F712">
              <wp:simplePos x="0" y="0"/>
              <wp:positionH relativeFrom="page">
                <wp:align>right</wp:align>
              </wp:positionH>
              <wp:positionV relativeFrom="paragraph">
                <wp:posOffset>-286385</wp:posOffset>
              </wp:positionV>
              <wp:extent cx="7762240" cy="1561465"/>
              <wp:effectExtent l="0" t="0" r="0" b="635"/>
              <wp:wrapNone/>
              <wp:docPr id="13" name="Imagen 3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n 35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brightnessContrast bright="20000" contrast="-40000"/>
                                </a14:imgEffect>
                              </a14:imgLayer>
                            </a14:imgProps>
                          </a:ext>
                        </a:extLst>
                      </a:blip>
                      <a:srcRect l="0" t="82241" r="0" b="0"/>
                      <a:stretch/>
                    </pic:blipFill>
                    <pic:spPr>
                      <a:xfrm>
                        <a:off x="0" y="0"/>
                        <a:ext cx="7762320" cy="1561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n 35" stroked="f" o:allowincell="f" style="position:absolute;margin-left:0.75pt;margin-top:-22.55pt;width:611.15pt;height:122.9pt;mso-wrap-style:none;v-text-anchor:middle;mso-position-horizontal:right;mso-position-horizontal-relative:page" wp14:anchorId="7386F712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270" distL="0" distR="3810" simplePos="0" locked="0" layoutInCell="0" allowOverlap="1" relativeHeight="19" wp14:anchorId="6CC42507">
              <wp:simplePos x="0" y="0"/>
              <wp:positionH relativeFrom="page">
                <wp:align>right</wp:align>
              </wp:positionH>
              <wp:positionV relativeFrom="paragraph">
                <wp:posOffset>-422275</wp:posOffset>
              </wp:positionV>
              <wp:extent cx="7769225" cy="1294130"/>
              <wp:effectExtent l="0" t="0" r="0" b="0"/>
              <wp:wrapNone/>
              <wp:docPr id="12" name="Imagen 3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n 34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brightnessContrast bright="20000" contrast="-40000"/>
                                </a14:imgEffect>
                              </a14:imgLayer>
                            </a14:imgProps>
                          </a:ext>
                        </a:extLst>
                      </a:blip>
                      <a:srcRect l="0" t="1539" r="2677" b="82495"/>
                      <a:stretch/>
                    </pic:blipFill>
                    <pic:spPr>
                      <a:xfrm>
                        <a:off x="0" y="0"/>
                        <a:ext cx="7769160" cy="1294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n 34" stroked="f" o:allowincell="f" style="position:absolute;margin-left:-0.1pt;margin-top:-33.25pt;width:611.7pt;height:101.85pt;mso-wrap-style:none;v-text-anchor:middle;mso-position-horizontal:right;mso-position-horizontal-relative:page" wp14:anchorId="6CC42507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3d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23d7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23d71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463a8"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23d7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lang w:val="es-MX"/>
    </w:rPr>
  </w:style>
  <w:style w:type="paragraph" w:styleId="Footer">
    <w:name w:val="Footer"/>
    <w:basedOn w:val="Normal"/>
    <w:link w:val="PiedepginaCar"/>
    <w:uiPriority w:val="99"/>
    <w:unhideWhenUsed/>
    <w:rsid w:val="00523d7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lang w:val="es-MX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463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microsoft.com/office/2007/relationships/hdphoto" Target="media/hdphoto1.wdp"/><Relationship Id="rId3" Type="http://schemas.openxmlformats.org/officeDocument/2006/relationships/image" Target="media/image1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8</Pages>
  <Words>313</Words>
  <Characters>1726</Characters>
  <CharactersWithSpaces>20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45:00Z</dcterms:created>
  <dc:creator>MUJER</dc:creator>
  <dc:description/>
  <dc:language>en-US</dc:language>
  <cp:lastModifiedBy>MUJER</cp:lastModifiedBy>
  <cp:lastPrinted>2021-01-05T15:57:00Z</cp:lastPrinted>
  <dcterms:modified xsi:type="dcterms:W3CDTF">2021-01-05T1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