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ind w:right="-494" w:hanging="9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86105</wp:posOffset>
            </wp:positionH>
            <wp:positionV relativeFrom="page">
              <wp:posOffset>107950</wp:posOffset>
            </wp:positionV>
            <wp:extent cx="1905000" cy="87503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6245</wp:posOffset>
                </wp:positionH>
                <wp:positionV relativeFrom="paragraph">
                  <wp:posOffset>18415</wp:posOffset>
                </wp:positionV>
                <wp:extent cx="6771640" cy="33655"/>
                <wp:effectExtent l="635" t="25400" r="635" b="25400"/>
                <wp:wrapNone/>
                <wp:docPr id="2" name="Conector rec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1600" cy="334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660033">
                              <a:alpha val="8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35pt,1.45pt" to="498.8pt,4.05pt" ID="Conector recto 6" stroked="t" o:allowincell="f" style="position:absolute">
                <v:stroke color="#660033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sz w:val="28"/>
          <w:szCs w:val="28"/>
        </w:rPr>
        <w:t xml:space="preserve">                                                          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1917065</wp:posOffset>
                </wp:positionH>
                <wp:positionV relativeFrom="paragraph">
                  <wp:posOffset>-543560</wp:posOffset>
                </wp:positionV>
                <wp:extent cx="4365625" cy="541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541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haroni;Segoe UI Semibold" w:hAnsi="Aharoni;Segoe UI Semibold" w:cs="Aharoni;Segoe UI Semibol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haroni;Segoe UI Semibold" w:ascii="Aharoni;Segoe UI Semibold" w:hAnsi="Aharoni;Segoe UI Semibold"/>
                                <w:b/>
                                <w:sz w:val="28"/>
                                <w:szCs w:val="28"/>
                              </w:rPr>
                              <w:t>SISTEMA MUNICIPAL PARA EL DESARROLLO INTEGRAL DE LA FAMILIA TAMUIN, S.L.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42.65pt;mso-wrap-distance-left:9.05pt;mso-wrap-distance-right:9.05pt;mso-wrap-distance-top:3.6pt;mso-wrap-distance-bottom:3.6pt;margin-top:-42.8pt;mso-position-vertical-relative:text;margin-left:15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haroni;Segoe UI Semibold" w:hAnsi="Aharoni;Segoe UI Semibold" w:cs="Aharoni;Segoe UI Semibol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haroni;Segoe UI Semibold" w:ascii="Aharoni;Segoe UI Semibold" w:hAnsi="Aharoni;Segoe UI Semibold"/>
                          <w:b/>
                          <w:sz w:val="28"/>
                          <w:szCs w:val="28"/>
                        </w:rPr>
                        <w:t>SISTEMA MUNICIPAL PARA EL DESARROLLO INTEGRAL DE LA FAMILIA TAMUIN, S.L.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buscador de recomendaciones inter. se puede consultar en el siguiente link: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563C1"/>
          <w:sz w:val="44"/>
          <w:szCs w:val="44"/>
          <w:u w:val="single"/>
          <w:lang w:eastAsia="es-MX"/>
        </w:rPr>
      </w:pPr>
      <w:hyperlink r:id="rId3">
        <w:r>
          <w:rPr>
            <w:rStyle w:val="InternetLink"/>
            <w:rFonts w:eastAsia="Times New Roman" w:cs="Calibri"/>
            <w:color w:val="0563C1"/>
            <w:sz w:val="44"/>
            <w:szCs w:val="44"/>
            <w:u w:val="single"/>
            <w:lang w:eastAsia="es-MX"/>
          </w:rPr>
          <w:t>http://www.hchr.org.mx/</w:t>
        </w:r>
      </w:hyperlink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563C1"/>
          <w:sz w:val="44"/>
          <w:szCs w:val="44"/>
          <w:u w:val="single"/>
          <w:lang w:eastAsia="es-MX"/>
        </w:rPr>
      </w:pPr>
      <w:r>
        <w:rPr>
          <w:rFonts w:eastAsia="Times New Roman" w:cs="Arial" w:ascii="Arial" w:hAnsi="Arial"/>
          <w:color w:val="0563C1"/>
          <w:sz w:val="44"/>
          <w:szCs w:val="44"/>
          <w:u w:val="single"/>
          <w:lang w:eastAsia="es-MX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ENTAMENTE: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ÁREA JURIDIC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04" w:leader="none"/>
        </w:tabs>
        <w:spacing w:before="0" w:after="20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75590</wp:posOffset>
                </wp:positionH>
                <wp:positionV relativeFrom="paragraph">
                  <wp:posOffset>1530985</wp:posOffset>
                </wp:positionV>
                <wp:extent cx="5882005" cy="717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005" cy="71755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66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kern w:val="2"/>
                              </w:rPr>
                              <w:t>CENTENARIO NUM. 109, ZONA CENTRO, TAMUIN, S.L.P. C.P. 79200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kern w:val="2"/>
                              </w:rPr>
                              <w:t>TEL.: 38- 8-01-24 Y FAX.: 38- 8- 10-02 EXTENSION OFICINAS 123 Y JURÍDICO  1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kern w:val="2"/>
                              </w:rPr>
                              <w:t>CORREO: smdiftamuin18_21@hotmail.com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33" strokeweight="4pt" style="position:absolute;rotation:-0;width:463.15pt;height:56.5pt;mso-wrap-distance-left:9.05pt;mso-wrap-distance-right:9.05pt;mso-wrap-distance-top:3.6pt;mso-wrap-distance-bottom:3.6pt;margin-top:120.55pt;mso-position-vertical-relative:text;margin-left:21.7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kern w:val="2"/>
                        </w:rPr>
                        <w:t>CENTENARIO NUM. 109, ZONA CENTRO, TAMUIN, S.L.P. C.P. 79200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kern w:val="2"/>
                        </w:rPr>
                        <w:t>TEL.: 38- 8-01-24 Y FAX.: 38- 8- 10-02 EXTENSION OFICINAS 123 Y JURÍDICO  1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kern w:val="2"/>
                        </w:rPr>
                        <w:t>CORREO: smdiftamuin18_21@hotmail.com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Aharoni">
    <w:altName w:val="Segoe UI Semibold"/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1739" w:leader="none"/>
      </w:tabs>
      <w:spacing w:before="0" w:after="200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M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chr.org.mx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4:43:00Z</dcterms:created>
  <dc:creator>DIF 2</dc:creator>
  <dc:description/>
  <cp:keywords/>
  <dc:language>en-US</dc:language>
  <cp:lastModifiedBy>katia</cp:lastModifiedBy>
  <cp:lastPrinted>2019-06-19T19:39:00Z</cp:lastPrinted>
  <dcterms:modified xsi:type="dcterms:W3CDTF">2020-10-14T04:50:00Z</dcterms:modified>
  <cp:revision>6</cp:revision>
  <dc:subject/>
  <dc:title/>
</cp:coreProperties>
</file>