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Latha"/>
          <w:b/>
          <w:b/>
          <w:sz w:val="28"/>
          <w:szCs w:val="28"/>
          <w:u w:val="single"/>
          <w:lang w:val="es-MX"/>
        </w:rPr>
      </w:pPr>
      <w:r>
        <w:rPr>
          <w:rFonts w:cs="Latha" w:ascii="Arial Rounded MT Bold" w:hAnsi="Arial Rounded MT Bold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 Rounded MT Bold" w:hAnsi="Arial Rounded MT Bold" w:cs="Latha"/>
          <w:b/>
          <w:b/>
          <w:sz w:val="28"/>
          <w:szCs w:val="28"/>
          <w:u w:val="single"/>
          <w:lang w:val="es-MX"/>
        </w:rPr>
      </w:pPr>
      <w:r>
        <w:rPr>
          <w:rFonts w:cs="Latha" w:ascii="Arial Rounded MT Bold" w:hAnsi="Arial Rounded MT Bold"/>
          <w:b/>
          <w:sz w:val="28"/>
          <w:szCs w:val="28"/>
          <w:u w:val="single"/>
          <w:lang w:val="es-MX"/>
        </w:rPr>
        <w:t>CURRICULUM  VITAE</w:t>
      </w:r>
    </w:p>
    <w:p>
      <w:pPr>
        <w:pStyle w:val="Normal"/>
        <w:jc w:val="center"/>
        <w:rPr>
          <w:rFonts w:ascii="Arial Rounded MT Bold" w:hAnsi="Arial Rounded MT Bold" w:cs="Latha"/>
          <w:b/>
          <w:b/>
          <w:sz w:val="28"/>
          <w:szCs w:val="28"/>
          <w:u w:val="single"/>
          <w:lang w:val="es-MX"/>
        </w:rPr>
      </w:pPr>
      <w:r>
        <w:rPr>
          <w:rFonts w:cs="Latha" w:ascii="Arial Rounded MT Bold" w:hAnsi="Arial Rounded MT Bold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 Rounded MT Bold" w:hAnsi="Arial Rounded MT Bold" w:cs="Latha"/>
          <w:b/>
          <w:b/>
          <w:sz w:val="28"/>
          <w:szCs w:val="28"/>
          <w:u w:val="single"/>
          <w:lang w:val="es-MX"/>
        </w:rPr>
      </w:pPr>
      <w:r>
        <w:rPr>
          <w:rFonts w:cs="Latha" w:ascii="Arial Rounded MT Bold" w:hAnsi="Arial Rounded MT Bold"/>
          <w:b/>
          <w:sz w:val="28"/>
          <w:szCs w:val="2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NOMBRE:</w:t>
        <w:tab/>
        <w:tab/>
        <w:tab/>
        <w:tab/>
      </w:r>
      <w:r>
        <w:rPr>
          <w:lang w:val="es-MX"/>
        </w:rPr>
        <w:t xml:space="preserve"> SANCHEZ SANCHEZ, LIMBANIA.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PROFESION: </w:t>
        <w:tab/>
        <w:tab/>
        <w:tab/>
      </w:r>
      <w:r>
        <w:rPr>
          <w:lang w:val="es-MX"/>
        </w:rPr>
        <w:t>TRABAJADORA SOCIAL</w:t>
      </w:r>
    </w:p>
    <w:p>
      <w:pPr>
        <w:pStyle w:val="Normal"/>
        <w:rPr>
          <w:u w:val="single"/>
          <w:lang w:val="es-MX"/>
        </w:rPr>
      </w:pPr>
      <w:r>
        <w:rPr>
          <w:b/>
          <w:lang w:val="es-MX"/>
        </w:rPr>
        <w:t>CEDULA PROFESIONAL NÚMERO</w:t>
        <w:tab/>
      </w:r>
      <w:r>
        <w:rPr>
          <w:u w:val="single"/>
          <w:lang w:val="es-MX"/>
        </w:rPr>
        <w:t xml:space="preserve"> 2746412.</w:t>
      </w:r>
    </w:p>
    <w:p>
      <w:pPr>
        <w:pStyle w:val="Normal"/>
        <w:rPr/>
      </w:pPr>
      <w:r>
        <w:rPr>
          <w:b/>
          <w:lang w:val="es-MX"/>
        </w:rPr>
        <w:t>IDIOMA:</w:t>
      </w:r>
      <w:r>
        <w:rPr>
          <w:lang w:val="es-MX"/>
        </w:rPr>
        <w:t xml:space="preserve">                                           COMO IDIOMA NACIONAL EL ESPAÑO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OBJETIVO PERSONAL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 quien correspond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eando participar en el desarrollo de Profesionales, a través de la presente me dirijo a ustedes con la finalidad de obtener un mejor acercamiento y entendimiento de mi person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Poner en práctica mis conocimientos adquiridos en el Instituto así como conocer mas sobre la vida laboral apegado a mi carrer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tualmente estoy en búsqueda de un trabajo donde pueda colaborar y trabajar en grupo como técnica en Trabajo social, adquiriendo así cierta experiencia en al vida laboral de mi ramo y superándome día a día en lo person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gradeciendo de antemano sus finas atenciones, me pongo a su disposición para cualquier caso que así lo requier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ESTUDIOS</w:t>
      </w:r>
      <w:r>
        <w:rPr>
          <w:lang w:val="es-MX"/>
        </w:rPr>
        <w:t>: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540" w:hanging="3540"/>
        <w:jc w:val="both"/>
        <w:rPr/>
      </w:pPr>
      <w:r>
        <w:rPr>
          <w:b/>
          <w:lang w:val="es-MX"/>
        </w:rPr>
        <w:t>PRIMARIA:</w:t>
      </w:r>
      <w:r>
        <w:rPr>
          <w:lang w:val="es-MX"/>
        </w:rPr>
        <w:tab/>
        <w:t xml:space="preserve"> “Revolución Mexicana”, de Tamuín, S.L.P., periodo 1983-1989, se recibió certific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540" w:hanging="3540"/>
        <w:jc w:val="both"/>
        <w:rPr/>
      </w:pPr>
      <w:r>
        <w:rPr>
          <w:b/>
          <w:lang w:val="es-MX"/>
        </w:rPr>
        <w:t>SECUNDARIA:</w:t>
      </w:r>
      <w:r>
        <w:rPr>
          <w:lang w:val="es-MX"/>
        </w:rPr>
        <w:t xml:space="preserve"> </w:t>
        <w:tab/>
        <w:t>“Ponciano Arriaga” de Tamuín, S.L.P., periodo 1989-1992, se recibió certific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540" w:hanging="3540"/>
        <w:jc w:val="both"/>
        <w:rPr>
          <w:lang w:val="es-MX"/>
        </w:rPr>
      </w:pPr>
      <w:r>
        <w:rPr>
          <w:b/>
          <w:lang w:val="es-MX"/>
        </w:rPr>
        <w:t>BACHILLERATO:</w:t>
      </w:r>
      <w:r>
        <w:rPr>
          <w:lang w:val="es-MX"/>
        </w:rPr>
        <w:tab/>
        <w:t xml:space="preserve"> “Centro de Bachillerato Tecnológico Industrial y de Servicios numero 131”, de San Luis Potosí, S.L.P., periodo 1992-1995, se recibió diploma, Título y Cédula Profesio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XPERIENCIA PROFESIONAL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78"/>
        <w:gridCol w:w="4497"/>
      </w:tblGrid>
      <w:tr>
        <w:trPr/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ÑO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</w:tr>
      <w:tr>
        <w:trPr/>
        <w:tc>
          <w:tcPr>
            <w:tcW w:w="12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4-1995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orme parte del Centro de Rehabilitación CREE, en San Luis Potosí, S.L.P.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acticas Profesionales</w:t>
            </w:r>
          </w:p>
        </w:tc>
      </w:tr>
      <w:tr>
        <w:trPr/>
        <w:tc>
          <w:tcPr>
            <w:tcW w:w="1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7-2002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stema Municipal DIF, de Tamuín, S.L.P., ubicado en calle centenario 109, de la zona centro.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bajadora Social</w:t>
            </w:r>
          </w:p>
        </w:tc>
      </w:tr>
      <w:tr>
        <w:trPr/>
        <w:tc>
          <w:tcPr>
            <w:tcW w:w="1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Sistema Municipal DIF, de Tamuín, S.L.P.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bajadora Soci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4-2006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Sistema Municipal DIF de Tamuín, S.L.P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Directora de dicho Organismo.</w:t>
            </w:r>
          </w:p>
        </w:tc>
      </w:tr>
      <w:tr>
        <w:trPr/>
        <w:tc>
          <w:tcPr>
            <w:tcW w:w="12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>2009-2012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NIDAD BASICA DE REHABILITACIO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(Lazos que Construyen Vidas)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bajadora Social</w:t>
            </w:r>
          </w:p>
        </w:tc>
      </w:tr>
      <w:tr>
        <w:trPr/>
        <w:tc>
          <w:tcPr>
            <w:tcW w:w="1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OCIMIENTOS GENERAL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ejo de computa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éfo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. Alvaro González Medina,  con domicilio en calle Bravo numero 20, de la zona centro de Tamuín, S.L.P., de ocupación abogado, y tiempo de conocerlo 15 años; teléfono 4891100229 celul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. Guadalupe Melany Velázquez Sánchez, con domicilio en Quetzalcoatl sin número colonia Pueblo Nuevo, Tamuin, S.L.P., de ocupación  Licenciada en Trabajo social; teléfono 4811291113; tiempo de conocerlo 25 añ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. Bianca Fabiola Márquez, con domicilio en Avenida Aeropuerto, sin número de la colonia Infonavit de Tamuin, S.L.P., licenciada en sistemas computacionales, teléfono 4891091396, tiempo de conocerla 20 añ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Y CAPACITACION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- Con fecha 17 de junio de 1993, recibí curso del Programa </w:t>
      </w:r>
      <w:r>
        <w:rPr>
          <w:b/>
        </w:rPr>
        <w:t>“Sueña tu Colonia”</w:t>
      </w:r>
      <w:r>
        <w:rPr/>
        <w:t>, impartido por el Sistema Municipal DIF, de San Luis Potosí, S.L.P., recibiendo re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Con fecha 28 de junio de 1997, participe en el curso especial de titulación </w:t>
      </w:r>
      <w:r>
        <w:rPr>
          <w:b/>
        </w:rPr>
        <w:t>“computación aplicada Multidisciplinaria”</w:t>
      </w:r>
      <w:r>
        <w:rPr/>
        <w:t>, con una duración de 60 horas, impartido por el Centro de Bachillerato Tecnológico, San Luis Potosí, S.L.P., obteniendo re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Con fecha 31 de Octubre del año de 1997, asistí a un curso </w:t>
      </w:r>
      <w:r>
        <w:rPr>
          <w:b/>
        </w:rPr>
        <w:t>“Actualización de Trabajo Social”</w:t>
      </w:r>
      <w:r>
        <w:rPr/>
        <w:t>, con una duración de 8 horas, impartido por Servicios Coordinados de Salud Publica en el Estado de San Luis Potosí, Hospital General de ciudad Valles, S.L.P., se obtuvo co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En el mes de marzo del año de 1999, se recibió </w:t>
      </w:r>
      <w:r>
        <w:rPr>
          <w:b/>
        </w:rPr>
        <w:t>“Taller de Capacitación Inductivo al Programa Nacional para Prevención y Atención Integral del Embarazo en Adolescentes”</w:t>
      </w:r>
      <w:r>
        <w:rPr/>
        <w:t xml:space="preserve">, impartido por el Sistema Estatal DIF,  se recibió reconocimi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Con fecha 15 de julio del año de 1999, se realizaron actividades diversas, en apoyo al H. Ayuntamiento de Tamuín, S.L.P., obtenido re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- En el mes de septiembre del año de 1999, participe en un curso </w:t>
      </w:r>
      <w:r>
        <w:rPr>
          <w:b/>
        </w:rPr>
        <w:t>“De Formación de Instructores para la Prevención de la Violencia Familiar”</w:t>
      </w:r>
      <w:r>
        <w:rPr/>
        <w:t>, impartido por el Sistema Estatal DIF, y la Procuraduría de la Defensa del Menor, la Mujer y la Familia; se recibió co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Con fecha 5 de abril del año 2000, se realizaron Actividades del “</w:t>
      </w:r>
      <w:r>
        <w:rPr>
          <w:b/>
        </w:rPr>
        <w:t>Centro de Atención Rural al Adolescente (CARA)”</w:t>
      </w:r>
      <w:r>
        <w:rPr/>
        <w:t>, ubicado en el ejido Estación Tamuín, de Tamuín, S.L.P., en apoyo al IMSS- SOLIDARIDAD, obteniéndose dipl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- En el mes de Abril del año 2000, se recibió  </w:t>
      </w:r>
      <w:r>
        <w:rPr>
          <w:b/>
        </w:rPr>
        <w:t>“Taller de Capacitación a Sistemas Municipales DIF”</w:t>
      </w:r>
      <w:r>
        <w:rPr/>
        <w:t>, impartido por Sistema Estatal DIF, a través del Programa Para la Prevención y Atención Integral del Embarazo en Adolescentes; obteniéndose co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- Con fecha 01 de septiembre del año 2000, forme parte del </w:t>
      </w:r>
      <w:r>
        <w:rPr>
          <w:b/>
        </w:rPr>
        <w:t xml:space="preserve">“Programa de Acción de la Comisión para el Bienestar de la Infancia y la Familia en Beneficio de la Niñez” </w:t>
      </w:r>
      <w:r>
        <w:rPr/>
        <w:t>en el Municipio de Tamuín, S.L.P., en coordinación con Sistema Municipal DIF y Ayuntamiento; se recibió re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- En el mes de septiembre del año 2000, se laboro como </w:t>
      </w:r>
      <w:r>
        <w:rPr>
          <w:b/>
        </w:rPr>
        <w:t>Trabajadora Social</w:t>
      </w:r>
      <w:r>
        <w:rPr/>
        <w:t>, en el Sistema Municipal DIF, de Tamuín, S.L.P., recibiendo re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-Agosto del año 2000, se recibió curso </w:t>
      </w:r>
      <w:r>
        <w:rPr>
          <w:b/>
        </w:rPr>
        <w:t>“De la Violencia Familiar”,</w:t>
      </w:r>
      <w:r>
        <w:rPr/>
        <w:t xml:space="preserve">  impartido por el Sistema Estatal DIF, y la Procuraduría de la Defensa del Menor, la Mujer y la Familia, se recibió co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- En el mes de junio del 2001, se recibió curso </w:t>
      </w:r>
      <w:r>
        <w:rPr>
          <w:b/>
        </w:rPr>
        <w:t>“Formación de Instructores para la Prevención</w:t>
      </w:r>
      <w:r>
        <w:rPr/>
        <w:t xml:space="preserve"> </w:t>
      </w:r>
      <w:r>
        <w:rPr>
          <w:b/>
        </w:rPr>
        <w:t>de la Violencia Familiar”,</w:t>
      </w:r>
      <w:r>
        <w:rPr/>
        <w:t xml:space="preserve"> impartido por el Sistema Estatal DIF, y la Procuraduría de la Defensa del Menor, la Mujer y la Familia, se recibió co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- En el mes de septiembre del año 2004, se recibió curso-taller </w:t>
      </w:r>
      <w:r>
        <w:rPr>
          <w:b/>
        </w:rPr>
        <w:t>“ La Gestión Publica y los</w:t>
      </w:r>
      <w:r>
        <w:rPr/>
        <w:t xml:space="preserve"> </w:t>
      </w:r>
      <w:r>
        <w:rPr>
          <w:b/>
        </w:rPr>
        <w:t>SMDIF”</w:t>
      </w:r>
      <w:r>
        <w:rPr/>
        <w:t xml:space="preserve"> </w:t>
      </w:r>
      <w:r>
        <w:rPr>
          <w:b/>
        </w:rPr>
        <w:t>,“Herramientas para la Elaboración de Manuales de Organización y Procedimientos”,</w:t>
      </w:r>
      <w:r>
        <w:rPr/>
        <w:t xml:space="preserve"> impartido por el Sistema Nacional DIF, dentro del Programa de Fortalecimiento de los SMDIF; se recibió con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</w:r>
      <w:r>
        <w:rPr>
          <w:b/>
        </w:rPr>
        <w:t>.- E</w:t>
      </w:r>
      <w:r>
        <w:rPr/>
        <w:t xml:space="preserve">n el mes de julio del año 2005, se recibió un curso </w:t>
      </w:r>
      <w:r>
        <w:rPr>
          <w:b/>
        </w:rPr>
        <w:t>“Programa de Atención a la Salud del niño (a)” y “Estrategias en Club Salud del Niño (a)”</w:t>
      </w:r>
      <w:r>
        <w:rPr/>
        <w:t>, impartido en la capital del Estado de San Luis Potosí, del 29, 30 de junio al 01 de julio, con una duración 6 horas, por parte del sistema Nacional para el Desarrollo Integral de la Familia (DIF), con el apoyo de la Dirección de Protección a la Infancia en el Estado y por la Dirección General del Sistema Estatal para el Desarrollo Integral de la familia de este Estado; se obtuvo re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-Con fecha 18 de enero del año 2006, participe en un </w:t>
      </w:r>
      <w:r>
        <w:rPr>
          <w:b/>
        </w:rPr>
        <w:t>“Curso Básico para Servidores Públicos en Materia de Derecho a la Información”</w:t>
      </w:r>
      <w:r>
        <w:rPr/>
        <w:t>, impartido por la Comisión Estatal de Garantía de Acceso a la Información; recibiéndose constan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.-Con fecha 22 de diciembre del año 2006, se colaboro en el Sistema Municipal DIF, de Tamuín, S.L.P., como </w:t>
      </w:r>
      <w:r>
        <w:rPr>
          <w:b/>
        </w:rPr>
        <w:t>Directora</w:t>
      </w:r>
      <w:r>
        <w:rPr/>
        <w:t xml:space="preserve"> de dicho Organismo, se recibió carta de recomendació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T.S. LIMBANIA SANCHEZ SANCHEZ.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02:00Z</dcterms:created>
  <dc:creator>Licenciado</dc:creator>
  <dc:description/>
  <cp:keywords/>
  <dc:language>en-US</dc:language>
  <cp:lastModifiedBy>DIF</cp:lastModifiedBy>
  <cp:lastPrinted>2018-10-04T19:00:00Z</cp:lastPrinted>
  <dcterms:modified xsi:type="dcterms:W3CDTF">2020-12-03T19:59:00Z</dcterms:modified>
  <cp:revision>5</cp:revision>
  <dc:subject/>
  <dc:title>CURRICULUM VITAE</dc:title>
</cp:coreProperties>
</file>