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MENDAREZ MELENDEZ MARIA FERNAND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CONTABILIDAD "A"</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0,000.00 (DIEZ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0,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912.2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9,087.7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MAY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CONTABILIDAD "A"</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MAY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ALMENDAREZ MELENDEZ MARIA FERNANDA</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MENDAREZ MELENDEZ MARIA FERN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1:00Z</dcterms:created>
  <dc:creator>Karla Lizeth Ramirez Valencia</dc:creator>
  <dc:description/>
  <cp:keywords/>
  <dc:language>en-US</dc:language>
  <cp:lastModifiedBy>ARCHIVO</cp:lastModifiedBy>
  <dcterms:modified xsi:type="dcterms:W3CDTF">2020-12-09T19:08:00Z</dcterms:modified>
  <cp:revision>4</cp:revision>
  <dc:subject/>
  <dc:title/>
</cp:coreProperties>
</file>