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5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resentación del Manual Técnico para la Regulación de los Procesos de Entrega Recepción Administración 2018-2021 de Tampamolón Corona, S.L.P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Designación de la Directora de la Instancia Municipal de la Muje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Designación del Oficial de Protección de Datos Person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Designación de la Responsable de Oficialía de Part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 la Modificación del tabulador de puestos y catálogo de remuneraciones del H. Ayuntamiento de Tampamolón Corona, S.L.P, aprobado en el acta de cabildo No. 115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 obras y acciones del ramo 33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44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22T21:44:00Z</dcterms:modified>
  <cp:revision>3</cp:revision>
  <dc:subject/>
  <dc:title/>
</cp:coreProperties>
</file>