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Febrer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. Congreso del Estado de San Luis Potosí, Avenida Himno NACIONAL No.17, Fraccionamiento La Curva. Hospital Básico Comunitario Sali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Sebastián González Castillo, Galeana No.2, Colonia Centro, Distribuidor Autorizado de Motos Ital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Nicolás Fernández Pérez, Diez Gutiérrez No.38, Colonia Centro. Oficinas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her Guadalupe Tapia Rodríguez, Insurgentes S/N, Barrio de Cerro Prieto, Construcción de bar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3-01T18:18:00Z</dcterms:modified>
  <cp:revision>139</cp:revision>
  <dc:subject/>
  <dc:title/>
</cp:coreProperties>
</file>