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577215</wp:posOffset>
            </wp:positionV>
            <wp:extent cx="2125980" cy="8597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7"/>
      </w:tblGrid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ORES Y ACTIVIDADES REALIZADAS MES DE ENER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vacacional correspondiente al mes de diciembre 2020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AL 0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iodo vacacional correspondiente al mes de diciembr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iodo vacacional correspondiente al mes de diciembr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iodo vacacional correspondiente al mes de diciembr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 entrego el informe mensual de actividades correspondiente al mes de diciembre 2020 a la unidad de transparencia. Atención a empresarios y al público en general en oficina y vía telefónica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L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tención a empresarios y al público en general en oficina y vía telefónica, más tarde se realizó una reunión con el encargado de CODESOL para tratar asuntos relacionados con los proyectos del departam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o la revisión del inventario del Departamento de Desarrollo Económico y la </w:t>
            </w: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AL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o el llenado de formatos MIR 2020 en la plataforma, se realizó una reunión con integrantes del comité del proyecto “Rescate de la Playa Tamarindos” y la </w:t>
            </w:r>
            <w:r>
              <w:rPr>
                <w:rFonts w:cs="Arial" w:ascii="Arial" w:hAnsi="Arial"/>
              </w:rPr>
              <w:t>atención al público en general en oficina y vía telefó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omo el curso en línea para el llenado de indicadores y se realizó la atención a</w:t>
            </w:r>
            <w:r>
              <w:rPr>
                <w:rFonts w:cs="Arial" w:ascii="Arial" w:hAnsi="Arial"/>
              </w:rPr>
              <w:t xml:space="preserve"> empresarios y al público en general en oficina y vía telefó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o la entrega de inventario correspondiente al Departamento ante Recursos Materiales y a su vez  </w:t>
            </w:r>
            <w:r>
              <w:rPr>
                <w:rFonts w:cs="Arial" w:ascii="Arial" w:hAnsi="Arial"/>
              </w:rPr>
              <w:t xml:space="preserve"> atención a empresarios y al público en general en oficina y vía telefón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rticipación en foro virtual para entrega recepción. Atención a empresarios y al público en general en oficina y vía telefónica. 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AL 2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tención a empresarios y al público en general en oficina y vía telefónic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tención a empresarios y al público en general en oficina y vía telefónica y se acudió a recorrido de trabajo en el tramo Tamazunchale – Tamán, reunión con nuevas autoridades de la localidad de Mazatetl. Elaboración de informe mensual correspondiente al mes de enero 2021.</w:t>
            </w:r>
          </w:p>
        </w:tc>
      </w:tr>
    </w:tbl>
    <w:p>
      <w:pPr>
        <w:pStyle w:val="Heading1"/>
        <w:tabs>
          <w:tab w:val="clear" w:pos="708"/>
          <w:tab w:val="left" w:pos="2221" w:leader="none"/>
        </w:tabs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61170</wp:posOffset>
            </wp:positionH>
            <wp:positionV relativeFrom="paragraph">
              <wp:posOffset>-1026795</wp:posOffset>
            </wp:positionV>
            <wp:extent cx="1915795" cy="10058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-982345</wp:posOffset>
            </wp:positionV>
            <wp:extent cx="1804035" cy="92329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4"/>
          <w:szCs w:val="24"/>
        </w:rPr>
        <w:t>ATENTAMENTE</w:t>
      </w:r>
    </w:p>
    <w:p>
      <w:pPr>
        <w:pStyle w:val="Normal"/>
        <w:tabs>
          <w:tab w:val="clear" w:pos="708"/>
          <w:tab w:val="left" w:pos="2255" w:leader="none"/>
          <w:tab w:val="left" w:pos="101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255" w:leader="none"/>
          <w:tab w:val="left" w:pos="101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5" w:leader="none"/>
          <w:tab w:val="left" w:pos="101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C. BERNARDO HERNÁNDEZ HD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NCARGADO DE DESARROLLO ECONOMICO</w:t>
      </w:r>
    </w:p>
    <w:sectPr>
      <w:headerReference w:type="default" r:id="rId5"/>
      <w:type w:val="nextPage"/>
      <w:pgSz w:orient="landscape" w:w="16838" w:h="11906"/>
      <w:pgMar w:left="567" w:right="1103" w:gutter="0" w:header="708" w:top="1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H. AYUNTAMIENTO MUNICIPAL DE TAMAZUNCHALE 2018-2021</w:t>
    </w:r>
  </w:p>
  <w:p>
    <w:pPr>
      <w:pStyle w:val="Header"/>
      <w:jc w:val="center"/>
      <w:rPr/>
    </w:pPr>
    <w:r>
      <w:rPr>
        <w:b/>
        <w:sz w:val="28"/>
        <w:szCs w:val="32"/>
      </w:rPr>
      <w:t>ART. 84.- INFORME DE LABORES Y ACTIVIDADES REALIZADAS</w:t>
    </w:r>
  </w:p>
  <w:p>
    <w:pPr>
      <w:pStyle w:val="Header"/>
      <w:jc w:val="center"/>
      <w:rPr/>
    </w:pPr>
    <w:r>
      <w:rPr>
        <w:sz w:val="28"/>
        <w:szCs w:val="32"/>
      </w:rPr>
      <w:t xml:space="preserve">AL MES DE: </w:t>
    </w:r>
    <w:r>
      <w:rPr>
        <w:b/>
        <w:sz w:val="28"/>
        <w:szCs w:val="32"/>
        <w:u w:val="single"/>
      </w:rPr>
      <w:t>ENER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1:00Z</dcterms:created>
  <dc:creator>Anuncios</dc:creator>
  <dc:description/>
  <cp:keywords/>
  <dc:language>en-US</dc:language>
  <cp:lastModifiedBy>evenezer martínez</cp:lastModifiedBy>
  <cp:lastPrinted>2020-10-30T10:19:00Z</cp:lastPrinted>
  <dcterms:modified xsi:type="dcterms:W3CDTF">2021-02-02T20:27:00Z</dcterms:modified>
  <cp:revision>159</cp:revision>
  <dc:subject/>
  <dc:title/>
</cp:coreProperties>
</file>