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  <w:t>  </w:t>
      </w:r>
      <w:r>
        <w:rPr>
          <w:rFonts w:cs="Arial" w:ascii="Arial" w:hAnsi="Arial"/>
          <w:b/>
          <w:bCs/>
          <w:color w:val="000000"/>
          <w:sz w:val="32"/>
          <w:szCs w:val="32"/>
        </w:rPr>
        <w:t>NOVIEMBRE – 2020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ÓN SALÓN DE ESPEJ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11:00 a 15:00 ho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Último acceso 14:15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ÓN ANALOG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11:00 a 15:00 ho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Último acceso 14:15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SITANTES CON MÁSCAR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UBLICACIÓN DE FOTOGRAFÍ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01 de Noviembre 16:00 hor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08 de Noviembre 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NTREGA DE TEXT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LUB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04 de Noviembr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09:00, 16:00 hora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y correo electrónico del Museo Leonora Carrington San Luis Potosí,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iblioteca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APACITACIÓN ORIENTADA A PERSONAL Y AKUS DEL MUSE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Jueves 05 de Noviembr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4:00 a 15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aku@leonoracarringtonmuseo.org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NOTGNIRRAC (Video musical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5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7:00 a 17:1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ESA DE DISCUSIÓN – EL MÉXICO DE LOS SURREALIST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5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7:10 a 18:1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RECORRIDO VIRTUAL – MUSEO LEONORA CARRINGTON XILITL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5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8:10 a 18:2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ESA DE DISCUSIÓN – LAS MUJERES Y EL SURREALISM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5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8:20 a 19:2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ÁPSULA – CASA ESTUDIO LEONORA CARRINGTO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5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9:20 a 19:3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HARLA – OPUS SINIESTRU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5 de Noviembre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9:30 a 20:3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ÁPSULA – WEST D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5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20:30 a 20:4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RECORRIDO VIRTUAL – JARDÍN ESCULTÓRICO DE EDWARD JAMES LAS POZ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ernes 06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7:00 a 17:1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NTREVISTA VIRTUAL – hijo de Leonora Carringto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ernes 06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7:10 a 18:1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APSULA DE VIDEO – MAISON ANDRÉ BRETÓ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ernes 06 de Noviembre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8:10 a 18:2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ESA DE DISCUSIÓN – ECOS DEL SURREALISMO EN EL ARTE ACTUAL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ernes 06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8:20 a 19:2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RESENTACIÓN DE POEMARIO – EL SUEÑO DE LEONORA CARRINGTO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ernes 06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9:20 a 19:3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HARLA – EL AXOLOT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ernes 06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9:30 a 20:3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ELADA VIRTUAL SURREALIST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ernes 06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20:30 a 21:3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ELADA VIRTUAL SURREALIST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ernes 06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20:30 a 21:3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RANSMISIÓN DE VIDEO – BRICK BITER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07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1:30 a 12:0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HARLA – LEONORA CARRINGTO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07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2:00 a 13:0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ALLER DE PINTURA – TALLER, PINTURA Y SURREALISM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07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3:00 a 13:2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RESENTACION PROYECTO AUDIOVISUAL – SALON DE ESPEJO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08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1:30 a 12:0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RESENTACION PROYECTO AUDIOVISUAL – SALON DE ESPEJO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08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1:30 a 12:0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APSULA INFORMATIVA PARA NIÑOS – SURREALISMO PARA NIÑOS: ¿QUÉ ES EL SURREALISMO?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08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2:00 a 12:1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ALLER PARA NIÑOS – CREANDO UNA BARC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08 de Noviembre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2:10 a 12:3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ÁPSULA INFORMATIVA PARA NIÑOS – LOS SURRIALISTAS MÁS FAMOSO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08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2:30 a 12:4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UBLICACIÓN DE VIDEO – CONCURSO DE FOTOGRAFIA SURREALIST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08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2:40 a 13:0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RCER ENCUENTRO INTERNACIONAL DE ESTUDIOS SURREALISTAS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éxico y el Surreal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APSULA INFORMATIVA PARA NIÑOS – LEONORA CARRINGTO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08 de Noviem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3:00 a 13:1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APACITACIÓN ORIENTADA A PERSONAL Y AKUS DEL MUSE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Jueves 12 de Noviembr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4:00 a 15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aku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PODCAST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REMEDIOS VAR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12 de Noviembre 16:00 hor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19 de Noviembre 16:00 horas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es-MX"/>
        </w:rPr>
        <w:t>Actividad para la eliminación de la violencia contra la mujer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 Spotify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APACITACIÓN ORIENTADA A PERSONAL Y AKUS DEL MUSE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Jueves 19 de Noviembr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4:00 a 15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aku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RANSMISIÓN NOCHE DE MUSEO VIRTUAL #36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20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20:00 y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SIÓN CLUB DE LECTURA VIRTUA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SIÓN DE LECTURA VIRTUA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25 de Noviembr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- 14:0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licia en el país de las maravillas, Lewis Carroll”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y correo electrónico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APACITACIÓN ORIENTADA A PERSONAL Y AKUS DEL MUSE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Jueves 26 de Noviembr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4:00 a 15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aku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sectPr>
      <w:headerReference w:type="default" r:id="rId38"/>
      <w:footerReference w:type="default" r:id="rId39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@leonoracarringtonmuseo.org" TargetMode="External"/><Relationship Id="rId3" Type="http://schemas.openxmlformats.org/officeDocument/2006/relationships/hyperlink" Target="mailto:dif@leonoracarringtonmuseo.org" TargetMode="External"/><Relationship Id="rId4" Type="http://schemas.openxmlformats.org/officeDocument/2006/relationships/hyperlink" Target="mailto:dif@leonoracarringtonmuseo.org" TargetMode="External"/><Relationship Id="rId5" Type="http://schemas.openxmlformats.org/officeDocument/2006/relationships/hyperlink" Target="mailto:investig@leonoracarringtonmuseo.org" TargetMode="External"/><Relationship Id="rId6" Type="http://schemas.openxmlformats.org/officeDocument/2006/relationships/hyperlink" Target="mailto:aku@leonoracarringtonmuseo.org" TargetMode="External"/><Relationship Id="rId7" Type="http://schemas.openxmlformats.org/officeDocument/2006/relationships/hyperlink" Target="mailto:dir@leonoracarringtonmuseo.org" TargetMode="External"/><Relationship Id="rId8" Type="http://schemas.openxmlformats.org/officeDocument/2006/relationships/hyperlink" Target="mailto:dir@leonoracarringtonmuseo.org" TargetMode="External"/><Relationship Id="rId9" Type="http://schemas.openxmlformats.org/officeDocument/2006/relationships/hyperlink" Target="mailto:dir@leonoracarringtonmuseo.org" TargetMode="External"/><Relationship Id="rId10" Type="http://schemas.openxmlformats.org/officeDocument/2006/relationships/hyperlink" Target="mailto:dir@leonoracarringtonmuseo.org" TargetMode="External"/><Relationship Id="rId11" Type="http://schemas.openxmlformats.org/officeDocument/2006/relationships/hyperlink" Target="mailto:dir@leonoracarringtonmuseo.org" TargetMode="External"/><Relationship Id="rId12" Type="http://schemas.openxmlformats.org/officeDocument/2006/relationships/hyperlink" Target="mailto:dir@leonoracarringtonmuseo.org" TargetMode="External"/><Relationship Id="rId13" Type="http://schemas.openxmlformats.org/officeDocument/2006/relationships/hyperlink" Target="mailto:dir@leonoracarringtonmuseo.org" TargetMode="External"/><Relationship Id="rId14" Type="http://schemas.openxmlformats.org/officeDocument/2006/relationships/hyperlink" Target="mailto:dir@leonoracarringtonmuseo.org" TargetMode="External"/><Relationship Id="rId15" Type="http://schemas.openxmlformats.org/officeDocument/2006/relationships/hyperlink" Target="mailto:dir@leonoracarringtonmuseo.org" TargetMode="External"/><Relationship Id="rId16" Type="http://schemas.openxmlformats.org/officeDocument/2006/relationships/hyperlink" Target="mailto:dir@leonoracarringtonmuseo.org" TargetMode="External"/><Relationship Id="rId17" Type="http://schemas.openxmlformats.org/officeDocument/2006/relationships/hyperlink" Target="mailto:dir@leonoracarringtonmuseo.org" TargetMode="External"/><Relationship Id="rId18" Type="http://schemas.openxmlformats.org/officeDocument/2006/relationships/hyperlink" Target="mailto:dir@leonoracarringtonmuseo.org" TargetMode="External"/><Relationship Id="rId19" Type="http://schemas.openxmlformats.org/officeDocument/2006/relationships/hyperlink" Target="mailto:dir@leonoracarringtonmuseo.org" TargetMode="External"/><Relationship Id="rId20" Type="http://schemas.openxmlformats.org/officeDocument/2006/relationships/hyperlink" Target="mailto:dir@leonoracarringtonmuseo.org" TargetMode="External"/><Relationship Id="rId21" Type="http://schemas.openxmlformats.org/officeDocument/2006/relationships/hyperlink" Target="mailto:dir@leonoracarringtonmuseo.org" TargetMode="External"/><Relationship Id="rId22" Type="http://schemas.openxmlformats.org/officeDocument/2006/relationships/hyperlink" Target="mailto:dir@leonoracarringtonmuseo.org" TargetMode="External"/><Relationship Id="rId23" Type="http://schemas.openxmlformats.org/officeDocument/2006/relationships/hyperlink" Target="mailto:dir@leonoracarringtonmuseo.org" TargetMode="External"/><Relationship Id="rId24" Type="http://schemas.openxmlformats.org/officeDocument/2006/relationships/hyperlink" Target="mailto:dir@leonoracarringtonmuseo.org" TargetMode="External"/><Relationship Id="rId25" Type="http://schemas.openxmlformats.org/officeDocument/2006/relationships/hyperlink" Target="mailto:dir@leonoracarringtonmuseo.org" TargetMode="External"/><Relationship Id="rId26" Type="http://schemas.openxmlformats.org/officeDocument/2006/relationships/hyperlink" Target="mailto:dir@leonoracarringtonmuseo.org" TargetMode="External"/><Relationship Id="rId27" Type="http://schemas.openxmlformats.org/officeDocument/2006/relationships/hyperlink" Target="mailto:dir@leonoracarringtonmuseo.org" TargetMode="External"/><Relationship Id="rId28" Type="http://schemas.openxmlformats.org/officeDocument/2006/relationships/hyperlink" Target="mailto:dir@leonoracarringtonmuseo.org" TargetMode="External"/><Relationship Id="rId29" Type="http://schemas.openxmlformats.org/officeDocument/2006/relationships/hyperlink" Target="mailto:dir@leonoracarringtonmuseo.org" TargetMode="External"/><Relationship Id="rId30" Type="http://schemas.openxmlformats.org/officeDocument/2006/relationships/hyperlink" Target="mailto:dir@leonoracarringtonmuseo.org" TargetMode="External"/><Relationship Id="rId31" Type="http://schemas.openxmlformats.org/officeDocument/2006/relationships/hyperlink" Target="mailto:dir@leonoracarringtonmuseo.org" TargetMode="External"/><Relationship Id="rId32" Type="http://schemas.openxmlformats.org/officeDocument/2006/relationships/hyperlink" Target="mailto:aku@leonoracarringtonmuseo.org" TargetMode="External"/><Relationship Id="rId33" Type="http://schemas.openxmlformats.org/officeDocument/2006/relationships/hyperlink" Target="mailto:dif@leonoracarringtonmuseo.org" TargetMode="External"/><Relationship Id="rId34" Type="http://schemas.openxmlformats.org/officeDocument/2006/relationships/hyperlink" Target="mailto:aku@leonoracarringtonmuseo.org" TargetMode="External"/><Relationship Id="rId35" Type="http://schemas.openxmlformats.org/officeDocument/2006/relationships/hyperlink" Target="mailto:edu@leonoracarringtonmuseo.org" TargetMode="External"/><Relationship Id="rId36" Type="http://schemas.openxmlformats.org/officeDocument/2006/relationships/hyperlink" Target="mailto:investig@leonoracarringtonmuseo.org" TargetMode="External"/><Relationship Id="rId37" Type="http://schemas.openxmlformats.org/officeDocument/2006/relationships/hyperlink" Target="mailto:aku@leonoracarringtonmuseo.org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40:00Z</dcterms:created>
  <dc:creator>11 11</dc:creator>
  <dc:description/>
  <cp:keywords/>
  <dc:language>en-US</dc:language>
  <cp:lastModifiedBy>Polivalente</cp:lastModifiedBy>
  <cp:lastPrinted>2019-01-24T13:40:00Z</cp:lastPrinted>
  <dcterms:modified xsi:type="dcterms:W3CDTF">2020-12-01T19:40:00Z</dcterms:modified>
  <cp:revision>2</cp:revision>
  <dc:subject/>
  <dc:title/>
</cp:coreProperties>
</file>