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highlight w:val="lightGray"/>
        </w:rPr>
        <w:t>(INFORMACION CORRRESPONDIENTE AL MES DE  DICIEMBRE  2020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N EL MUNICIPIO DE TAMPAMOLON CORONA, S.L.P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NO SE LLEVAN A CABO CONVOCATORIAS  PARA OCUPAR CARGOS PUBLICOS. MOTIVO POR EL CUAL NO SE GENERA ESTA INFORMACIO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fundamento en la LEY ORGANICA DEL MUNICIPIO LIBRE DEL ESTADO DE SAN LUIS POTO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ículo 70, Fracciones V, VI,  el Presidente Municipal tiene Facultad para proponer ante cabildo los nombramientos del Secretario, Tesorero, contralor, Oficial Mayor y Delegados en su caso,   y  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iculo 88 el director de asuntos Indígenas se propuso por las comunidades Indígenas y se ratifica por el Presidente Municip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ículo 100, la designación del Cronista, La comisión de Cultura, Recreación y Deporte propondrá al cabildo la designación de la Persona que ocupará el car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De igual manera en el Artículo 70 fracción  XVII. En los municipios que no cuenten con Oficial Mayor el Secretario General del Ayuntamiento, atenderá  lo relativo a las relaciones laborales con los empleados del Ayuntami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3:00Z</dcterms:created>
  <dc:creator>WinuE</dc:creator>
  <dc:description/>
  <cp:keywords/>
  <dc:language>en-US</dc:language>
  <cp:lastModifiedBy>DELL</cp:lastModifiedBy>
  <cp:lastPrinted>2020-10-26T10:04:00Z</cp:lastPrinted>
  <dcterms:modified xsi:type="dcterms:W3CDTF">2021-01-04T20:50:00Z</dcterms:modified>
  <cp:revision>20</cp:revision>
  <dc:subject/>
  <dc:title>Sección: CONTRALORIA</dc:title>
</cp:coreProperties>
</file>