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137795</wp:posOffset>
            </wp:positionV>
            <wp:extent cx="106172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070600</wp:posOffset>
            </wp:positionH>
            <wp:positionV relativeFrom="page">
              <wp:posOffset>119380</wp:posOffset>
            </wp:positionV>
            <wp:extent cx="1061720" cy="656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140" w:hanging="0"/>
        <w:jc w:val="center"/>
        <w:rPr/>
      </w:pPr>
      <w:r>
        <w:rPr/>
        <w:t>ACUSE DE RECIBO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600"/>
        <w:gridCol w:w="2700"/>
        <w:gridCol w:w="2760"/>
      </w:tblGrid>
      <w:tr>
        <w:trPr>
          <w:trHeight w:val="183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83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CLARACIÓN DEL EJERCICIO DE IMPUESTOS FEDERALES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FC: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highlight w:val="black"/>
              </w:rPr>
              <w:t>LOBJ5812279W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Hoja 1 de 1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mbre: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UAN LOPEZ BLANC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51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ipo de declaración: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rma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íodo de la declaración: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l Ejercici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jercicio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echa y hora de presentación: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/11/2020 14:2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edio de presentación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ernet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úmero de operación: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04065986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2780"/>
      </w:tblGrid>
      <w:tr>
        <w:trPr>
          <w:trHeight w:val="189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mpuestos que declara: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cepto de pago 1: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SR PERSONAS FÍSICAS</w:t>
            </w:r>
          </w:p>
        </w:tc>
      </w:tr>
      <w:tr>
        <w:trPr>
          <w:trHeight w:val="28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 favor: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810</wp:posOffset>
                      </wp:positionV>
                      <wp:extent cx="504825" cy="152400"/>
                      <wp:effectExtent l="19685" t="19050" r="31115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.75pt;margin-top:0.3pt;width:39.7pt;height:11.9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>20,674</w:t>
            </w:r>
          </w:p>
        </w:tc>
      </w:tr>
      <w:tr>
        <w:trPr>
          <w:trHeight w:val="32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antidad a cargo: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antidad a pagar: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EXOS QUE PRESENTA: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eldos, salarios y asimilado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s recomendable verificar que el importe calculado de la parte actualizada esté correcto, en virtud de que puede haber cambiado el índice nacional de precios al consumidor y el cálculo debe estar basado en el último publicado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Los datos personales son incorporados y protegidos en los sistemas del SAT, de conformidad con las disposiciones legales en la materia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ara modificar o corregir datos personales visita sat.gob.mx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ste acuse es emitido sin prejuzgar la veracidad de los datos asentados ni el cumplimiento dentro de los plazos establecidos. Quedan a salvo las facultades de revisión de la autoridad fiscal.</w:t>
      </w:r>
    </w:p>
    <w:p>
      <w:pPr>
        <w:sectPr>
          <w:type w:val="nextPage"/>
          <w:pgSz w:w="12240" w:h="14496"/>
          <w:pgMar w:left="720" w:right="860" w:gutter="0" w:header="0" w:top="50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right"/>
        <w:rPr>
          <w:rFonts w:ascii="Consolas" w:hAnsi="Consolas" w:eastAsia="Consolas" w:cs="Consolas"/>
          <w:sz w:val="16"/>
        </w:rPr>
      </w:pPr>
      <w:r>
        <w:rPr>
          <w:rFonts w:eastAsia="Consolas" w:cs="Consolas" w:ascii="Consolas" w:hAnsi="Consolas"/>
          <w:sz w:val="16"/>
        </w:rPr>
        <w:t>TjX5yZ+4/CXvuAYdMKxtcoBg0H5Q9/Ir2HfpS/Iwr3UywIQC71HeqW5LX0K1O1Eqj0AfT5GqG5Ph/2Wov73I6Jut3Qx1jdxjfL0m</w:t>
      </w:r>
    </w:p>
    <w:p>
      <w:pPr>
        <w:pStyle w:val="Normal"/>
        <w:spacing w:lineRule="auto" w:line="189"/>
        <w:ind w:right="180" w:hanging="0"/>
        <w:jc w:val="right"/>
        <w:rPr>
          <w:rFonts w:ascii="Consolas" w:hAnsi="Consolas" w:eastAsia="Consolas" w:cs="Consolas"/>
          <w:sz w:val="16"/>
        </w:rPr>
      </w:pPr>
      <w:r>
        <w:rPr>
          <w:rFonts w:eastAsia="Consolas" w:cs="Consolas" w:ascii="Consolas" w:hAnsi="Consolas"/>
          <w:sz w:val="16"/>
        </w:rPr>
        <w:t>pFSZ7SX0cvElgDwQ0wlHgZzJXNSB/4yDGdKs523FdrVnPYrkwNxx0HbKdEC19r6OBMSZEHLpBuLXw01HcLcFg+V5HyQajilVBs6U</w:t>
      </w:r>
    </w:p>
    <w:p>
      <w:pPr>
        <w:pStyle w:val="Normal"/>
        <w:spacing w:lineRule="auto" w:line="184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Sello digital :</w:t>
      </w:r>
    </w:p>
    <w:p>
      <w:pPr>
        <w:pStyle w:val="Normal"/>
        <w:spacing w:lineRule="auto" w:line="247"/>
        <w:ind w:left="1700" w:right="180" w:hanging="0"/>
        <w:rPr>
          <w:rFonts w:ascii="Consolas" w:hAnsi="Consolas" w:eastAsia="Consolas" w:cs="Consolas"/>
          <w:sz w:val="15"/>
        </w:rPr>
      </w:pPr>
      <w:r>
        <w:rPr>
          <w:rFonts w:eastAsia="Consolas" w:cs="Consolas" w:ascii="Consolas" w:hAnsi="Consolas"/>
          <w:sz w:val="15"/>
        </w:rPr>
        <w:t>P0N7YYdRIeg4VZ/6CgHTuZXcEchsoFbLLqcexhWyY0dxMhj717MNX4U8gWWYaryAE/B4n/X59csAQOVAmqhpX+84WQ1fHV/1/aiU xlFybePCnMQ6vxDB8w9IC7TLl5n397OeektAC9Hslg==</w:t>
      </w:r>
    </w:p>
    <w:sectPr>
      <w:type w:val="continuous"/>
      <w:pgSz w:w="12240" w:h="14496"/>
      <w:pgMar w:left="720" w:right="860" w:gutter="0" w:header="0" w:top="50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1:23:00Z</dcterms:created>
  <dc:creator>Contraloria Villa de Guadalupe</dc:creator>
  <dc:description/>
  <cp:keywords/>
  <dc:language>en-US</dc:language>
  <cp:lastModifiedBy>Contraloria Villa de Guadalupe</cp:lastModifiedBy>
  <dcterms:modified xsi:type="dcterms:W3CDTF">2020-11-26T21:23:00Z</dcterms:modified>
  <cp:revision>2</cp:revision>
  <dc:subject/>
  <dc:title/>
</cp:coreProperties>
</file>