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l sistema electrónico de convocatorias y/o concursos, en su ca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l sistema electrónico de convocatorias y/o concursos, en su ca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8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2T19:48:00Z</dcterms:modified>
  <cp:revision>2</cp:revision>
  <dc:subject/>
  <dc:title/>
</cp:coreProperties>
</file>