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1160</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AD-00310-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4234L: ORELLANA CENTENO MAURICIO.</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4234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1160</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1160</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1160</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50022320112098214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1160,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vcmiriam</cp:lastModifiedBy>
  <cp:lastPrinted>2020-11-13T13:14:00Z</cp:lastPrinted>
  <dcterms:modified xsi:type="dcterms:W3CDTF">2020-11-13T19:14:00Z</dcterms:modified>
  <cp:revision>31</cp:revision>
  <dc:subject/>
  <dc:title/>
</cp:coreProperties>
</file>