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4615</wp:posOffset>
            </wp:positionH>
            <wp:positionV relativeFrom="paragraph">
              <wp:posOffset>-666750</wp:posOffset>
            </wp:positionV>
            <wp:extent cx="2990850" cy="790575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COST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COST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jc w:val="both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  <w:t xml:space="preserve">Por medio del presente se informa que para la limpieza, recolección y traslado de residuos sólidos al relleno sanitario no se realizan trámites y el servicio que se brinda de la recolección de basura y el traslado de la misma al relleno sanitario es de manera GRATUITA. </w:t>
      </w:r>
    </w:p>
    <w:p>
      <w:pPr>
        <w:pStyle w:val="Normal"/>
        <w:jc w:val="both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jc w:val="both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LIC. DELIA LOPEZ RUIZ                                                                              DIRECTORA  DE ECOLOGIA Y MEDIO AMBIENTE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0, AÑO DE LEONA VICARIO, BENEMERITA MADRE DE LA PATRIA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0-11-04T15:33:00Z</dcterms:modified>
  <cp:revision>46</cp:revision>
  <dc:subject/>
  <dc:title/>
</cp:coreProperties>
</file>