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07 DE ENERO DE 202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cs="Arial" w:ascii="Bookman Old Style" w:hAnsi="Bookman Old Style"/>
          <w:sz w:val="24"/>
          <w:szCs w:val="24"/>
          <w:lang w:val="es-ES"/>
        </w:rPr>
        <w:t>Análisis y en su caso aprobación de la Minuta que REFORMA  el artículo 77 en su párrafo primero; y ADICIONA al mismo artículo 77 dos párrafos, estos como párrafos sexto, y séptimo,  de la Constitución Política del Estado Libre y Soberano de San Luis Potosí, en materia: cubrir faltas temporales del gobernador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Análisis y en su caso aprobación de la Minuta que REFORMA  el artículo 115 en su párrafo primero; y DEROGA el artículo 57 de las fracciones, XXXI, y XXXII,  de la Constitución Política del Estado Libre y Soberano de San Luis Potosí, en materia: eliminar requisitos de que ayuntamientos soliciten autorización al Congreso para enajenar, permutar o donar bienes muebles o inmuebles.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Asuntos Generales.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480" w:before="0" w:after="0"/>
        <w:ind w:left="644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644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1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1-02-10T16:36:00Z</dcterms:modified>
  <cp:revision>24</cp:revision>
  <dc:subject/>
  <dc:title/>
</cp:coreProperties>
</file>