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551"/>
        <w:gridCol w:w="297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M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RAN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S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JOSÉ ANTON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UREN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ÉND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APELERÍA FOYO S. DE R.L. DE C.V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JORGE ANTON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RRIA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STIL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RÍA NOE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UÑO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A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NTENIMIENTO Y ASESORÍA DEL BOSQ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NTENIMIENTO Y ASESORÍA DEL BOSQUE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NO SE GEN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ERVICIO DE ADMINISTRACIÓN TRIBUTARIA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ILCE FLOREN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VAL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RTÍN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UR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OSA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RTÍN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ESPEJOS Y VIDRIOS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RÍA NOE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UÑO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A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STAF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IS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ROTEÍNAS SALUDABLES POTOSIN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  <w:p>
    <w:pPr>
      <w:pStyle w:val="Footer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T470</cp:lastModifiedBy>
  <cp:lastPrinted>2017-07-17T11:12:00Z</cp:lastPrinted>
  <dcterms:modified xsi:type="dcterms:W3CDTF">2021-02-11T17:21:00Z</dcterms:modified>
  <cp:revision>6</cp:revision>
  <dc:subject/>
  <dc:title>OFICIO No</dc:title>
</cp:coreProperties>
</file>