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90</wp:posOffset>
            </wp:positionH>
            <wp:positionV relativeFrom="paragraph">
              <wp:posOffset>-638175</wp:posOffset>
            </wp:positionV>
            <wp:extent cx="2990850" cy="790575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TRAMITES Y SERVICI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TRAMITES Y SERVICI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jc w:val="both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  <w:t>Por medio del presente se informa que para los datos referentes a parques, jardines y su equipamiento no se realizan trámites y el servicio que se brinda es el mantenimiento que se brinda es solo en jardines y áreas verdes.</w:t>
      </w:r>
    </w:p>
    <w:p>
      <w:pPr>
        <w:pStyle w:val="Normal"/>
        <w:jc w:val="both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Normal"/>
        <w:jc w:val="both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Normal"/>
        <w:jc w:val="both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LIC. DELIA LOPEZ RUIZ                                                                              DIRECTORA  DE ECOLOGIA Y MEDIO AMBIENTE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02-03T15:34:00Z</dcterms:modified>
  <cp:revision>47</cp:revision>
  <dc:subject/>
  <dc:title/>
</cp:coreProperties>
</file>