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10 de noviembre de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“</w:t>
      </w:r>
      <w:r>
        <w:rPr/>
        <w:t>MAS VALE CUBRIR QUE LAMENTAR” CAMPAÑA INVERNAL DE SAP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l propósito de promover entre los usuarios el uso racional y responsable del agua, evitar su desperdicio y colaborar con la campaña invernal, el Organismo de Agua Potable Alcantarillado y Saneamiento de Matehuala, invita a los usuarios a cubrir medidores, extremar precauciones por las bajas temperaturas que se están registrando en la reg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 Organismo exhorta a la población a cubrir las tuberías que están a la intemperie por los cambios bruscos de temperatura y efectos causados por la lluvia y heladas, efectos del cambio cli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ubrir su medidor es importante contar con los siguientes materiales que casi siempre se tienen en casa, ya que pueden ser material reciclable como; retazos de tela, tiras de papel periódico y plástico, hilo o cord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úe los pasos siguientes; envuelva la tubería con tela y cinta adhesiva, luego nuevamente con el papel periódico y sujeta con hilo o cordón, hay que procurar tapar el medidor excepto la carátula de la nume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mente cubra con el plástico, fíjelo muy bien con cinta adhesiva, hilo o cordón ya que éste material ayudará a que la envoltura de papel y tela no se humedezcan de esa forma protege sus tuberías de las bajas temperaturas ahora que ya comienzan a hacerse presentes en el Altiplano Poto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IES DE 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1.-En algunos domicilios particulares el medidor ya luce cubierto, protegido para la temporada inver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2.- SAPSAM invita a los usuarios a tomar precauciones sobre el cuidado de su medidor y tuberías durante el invi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TO 3.- Durante un recorrido que Cultura del Agua realizó por la ciudad, se observó que algunos medidores aun lucen su “vestidura” del año pasad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05352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11-10T18:28:00Z</dcterms:modified>
  <cp:revision>57</cp:revision>
  <dc:subject/>
  <dc:title>Servicios de Agua Potable Alcantarillado y Saneamiento de Matehuala</dc:title>
</cp:coreProperties>
</file>