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759460</wp:posOffset>
            </wp:positionV>
            <wp:extent cx="278130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documentos de mapas de apoyo explicativos de los Plane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LIC. DELIA LOPEZ RUIZ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18-2021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8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2-03T15:46:00Z</dcterms:modified>
  <cp:revision>6</cp:revision>
  <dc:subject/>
  <dc:title/>
</cp:coreProperties>
</file>