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2438400</wp:posOffset>
                </wp:positionV>
                <wp:extent cx="4953000" cy="6267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CON FUNDAMENTO CON EL ARTÍCULO 19 DE LA LEY DE TRASPARENCIA Y ACCESO A LA INFORMACIÓN PÚBLICA DEL ESTADO DE SAN LUIS POTOSÍ, EN RELACIÓN CON EL ARTICULO 84 FRACCIÓN XXVIII NO SE GENERA INFORMACIÓN</w:t>
                            </w: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 xml:space="preserve"> DEBIDO A QUE NO SE TIENE DEUDA PÚBLICA, POR LO TANTO , NO SE GENERÓ HIPERVÍNCUL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  <w:t>SUBDIRECCION ADMINISTR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93.5pt;mso-wrap-distance-left:9.05pt;mso-wrap-distance-right:9.05pt;mso-wrap-distance-top:0pt;mso-wrap-distance-bottom:0pt;margin-top:192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TAMUIN S.L.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CON FUNDAMENTO CON EL ARTÍCULO 19 DE LA LEY DE TRASPARENCIA Y ACCESO A LA INFORMACIÓN PÚBLICA DEL ESTADO DE SAN LUIS POTOSÍ, EN RELACIÓN CON EL ARTICULO 84 FRACCIÓN XXVIII NO SE GENERA INFORMACIÓN</w:t>
                      </w:r>
                      <w:r>
                        <w:rPr>
                          <w:rFonts w:cs="Arial" w:ascii="Arial Narrow" w:hAnsi="Arial Narrow"/>
                          <w:sz w:val="36"/>
                          <w:szCs w:val="36"/>
                        </w:rPr>
                        <w:t xml:space="preserve"> DEBIDO A QUE NO SE TIENE DEUDA PÚBLICA, POR LO TANTO , NO SE GENERÓ HIPERVÍNCUL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  <w:t>SUBDIRECCION ADMINISTRATIV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Narrow" w:hAnsi="Arial Narrow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3:00Z</dcterms:created>
  <dc:creator>DAPAT</dc:creator>
  <dc:description/>
  <cp:keywords/>
  <dc:language>en-US</dc:language>
  <cp:lastModifiedBy>CONTABILIDAD</cp:lastModifiedBy>
  <cp:lastPrinted>2020-03-09T16:44:00Z</cp:lastPrinted>
  <dcterms:modified xsi:type="dcterms:W3CDTF">2021-02-08T16:51:00Z</dcterms:modified>
  <cp:revision>5</cp:revision>
  <dc:subject/>
  <dc:title/>
</cp:coreProperties>
</file>