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FEBR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a ejecutarse con recursos del Ramo 33 (FISM) ejercicio fiscal 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de situación de incumplimiento con información para la Unidad de Transparencia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04T16:37:00Z</dcterms:modified>
  <cp:revision>30</cp:revision>
  <dc:subject/>
  <dc:title/>
</cp:coreProperties>
</file>