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        8, Diciembre 2020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95"/>
        <w:gridCol w:w="3063"/>
        <w:gridCol w:w="1051"/>
        <w:gridCol w:w="973"/>
        <w:gridCol w:w="697"/>
        <w:gridCol w:w="1023"/>
        <w:gridCol w:w="85"/>
        <w:gridCol w:w="1374"/>
        <w:gridCol w:w="3097"/>
        <w:gridCol w:w="31"/>
      </w:tblGrid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:</w:t>
            </w:r>
          </w:p>
        </w:tc>
        <w:tc>
          <w:tcPr>
            <w:tcW w:w="12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CIÓN  ELECTORAL </w:t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ISIONES DISTRITALES ELECTORALES  Y COMITES MUNICIPALES ELECTORALES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-serie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HU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HUALULC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LA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LAQUINE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Q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QUISMON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ARM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RMADILLO DE LOS INFANTE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XTL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XTLA DE TERRAZA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RD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RDENA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T/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TORCE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D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DRAL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RR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ITO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ESP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O DE SAN PEDR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OX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OXCATLAN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DM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DEL MAIZ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VA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VALLE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FDZ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FERNANDEZ 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HAR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HARCA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BA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BAN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LNAR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L NARANJ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GUAD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GUADALCAZAR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HUEH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HUEHUETLAN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LAG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LAGUNILLA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EHUALA 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L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LAP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EXC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EXQUITIC DE CARMON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OCT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OCTEZUM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AY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AYON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 419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IOV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IOVERDE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AL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LINA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ANT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ANTONI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LP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LUIS POTOSI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MARTIN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MARTIN CHALCHICUAUTL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CIR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CIRO DE ACOST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NITO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NICOLAS TOLENTIN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VT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VICENTE TANCUAYALAB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ACATA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CATARIN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TAM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MARIA DEL RIO  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ODO 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O DOMING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ODS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OLEDAD DE GRACIANO SANCHEZ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SOP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ZUN 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ZUNCHALE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P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CAN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 TAMC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MOLON CORON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UIN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UIN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NCAH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CANHUITZ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NLAJ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LAJA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ESC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QUIAN DE ESCOBED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NV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IERRANUEV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NE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ANEGA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ENAD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ENADO 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IST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IST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RIAG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RIAG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GUAPE 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GUADALUPE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PAZ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LA PAZ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5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AMOS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AMO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EYES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EYE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HGO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HIDALG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JREZ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JUAREZ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XIL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XILITL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ZAR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ZARAGOZ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CEEPAC/0EE/003/CDE-MAT 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MATEHUALA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 CEEPAC/OEE/003/CDE-SLP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-SOLEDAD DE G. SANCHEZ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3 CEEPAC/0EE/003/CDE-STAM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TA MARIA DEL RIO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 CEEPAC/OEE/003/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-SAL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LINA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CEEPAC/OEE/003/CDE-SLP-SGS5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  CEEPAC/OEE/003/CDE-SLP6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CEEPAC/OEE/003/CDE-SLP7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CEEPAC/OEE/003/CDE-SLP8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CEEPAC/OEE/003/CDE-SOLGS9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 CEEPAC/OEE/003/CDE-RIOV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RIOVERDE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 CEEPAC/OEE/003/CDE-CARD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ARDENA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 CEEPAC/OEE/003/CDE-CDVA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IUDAD VALLES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 CEEPAC/OEE/003/CDE-TAM/2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UIN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 CEEPAC/OEE/003/CDE-TANCAH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 TANCANHUITZ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 CEEPAC/OEE/003/CDE-TAMZUN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AZUNCHALE 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9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HU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HUALULC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LA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LAQUINE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Q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QUISMON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ARM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RMADILLO DE LOS INFANTE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AXTL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AXTLA DE TERRAZA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RD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RDENA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AT/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ATORCE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D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DRAL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ERR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ITO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ESP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ERRO DE SAN PEDR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OX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OXCATLAN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CDM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DEL MAIZ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VA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VALLE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DFDZ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IUDAD FERNANDEZ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CHAR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CHARCA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BA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BAN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ELNAR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EL NARANJ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GUAD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GUADALCAZAR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HUEH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HUEHUETLAN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LAG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LAGUNILLA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EHUAL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ATL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ATLAP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EXC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EXQUITIC DE CARMON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MOCT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MOCTEZUM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AY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AYON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RIOV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RIOVERDE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AL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LINA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ANT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ANTONI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LP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LUIS POTOSI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MARTIN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MARTIN CHALCHICUAUTL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CIR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CIRO DE ACOST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NITO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NICOLAS TOLENTIN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NVT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 VICENTE TANCUAYALAB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ACATA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CATARIN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TAM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A MARIA DEL RIO  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STODO 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ANTO DOMING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SOD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SOLEDAD DE GRACIANO SANCHEZ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SOP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ZUN 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AZUNCHALE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MP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CAN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 TAMC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PAMOLON CORON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MUIN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MUIN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EPAC/OEE/003/CME-TANCAH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CANHUITZ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NLAJ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LAJA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AESC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ANQUIAN DE ESCOBED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TNV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TIERRANUEV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NE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ANEGA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ENAD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ENADO 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IST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IST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ARRIAG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ARRIAG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GUAPE 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GUADALUPE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PAZ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LA PAZ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AMO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AMO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REYES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DE REYE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HGO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HIDALG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VJREZ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VILLA JUAREZ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XIL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XILITL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PAC/OEE/003/CME-ZAR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ME ZARAGOZ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CEEPAC/0EE/003/CDE-MAT 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MATEHUALA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 CEEPAC/OEE/003/CDE-SLP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-SOLEDAD DE G. SANCHEZ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3 CEEPAC/0EE/003/CDE-STAM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TA MARIA DEL RIO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 CEEPAC/OEE/003/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-SAL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LINA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CEEPAC/OEE/003/CDE-SLP-SGS5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  CEEPAC/OEE/003/CDE-SLP6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CEEPAC/OEE/003/CDE-SLP7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CEEPAC/OEE/003/CDE-SLP8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AN LUIS POTOSI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CEEPAC/OEE/003/CDE-SOLGS9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SOLEDAD DE GRACIANO SANCHEZ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 CEEPAC/OEE/003/CDE-RIOV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RIOVERDE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 CEEPAC/OEE/003/CDE-CARD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ARDENA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 CEEPAC/OEE/003/CDE-CDVA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CIUDAD VALLES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 CEEPAC/OEE/003/CDE-TAM/20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UIN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 CEEPAC/OEE/003/CDE-TANCAH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 TANCANHUITZ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 CEEPAC/OEE/003/CDE-TAMZUN/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E TAMAZUNCHALE 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RCHIVE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1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ind w:left="2124" w:firstLine="287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ponsable de custodia y manejo:   </w:t>
        <w:tab/>
        <w:t xml:space="preserve">                                                                                                                                 Elaboró inventari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Lic. Miguel Santillán Campos                                                                                                                   Ma. Dolores López Roch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y Firma                                                                                                                                    Nombre y Firma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28600</wp:posOffset>
          </wp:positionH>
          <wp:positionV relativeFrom="paragraph">
            <wp:posOffset>-284480</wp:posOffset>
          </wp:positionV>
          <wp:extent cx="2400300" cy="1435100"/>
          <wp:effectExtent l="0" t="0" r="0" b="0"/>
          <wp:wrapTight wrapText="bothSides">
            <wp:wrapPolygon edited="0">
              <wp:start x="-64" y="0"/>
              <wp:lineTo x="-64" y="21375"/>
              <wp:lineTo x="21600" y="21375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51:00Z</dcterms:created>
  <dc:creator>enriquealvarado</dc:creator>
  <dc:description/>
  <cp:keywords/>
  <dc:language>en-US</dc:language>
  <cp:lastModifiedBy>Ma. Dolores MDLR. Lopez Rocha</cp:lastModifiedBy>
  <cp:lastPrinted>2020-01-10T11:47:00Z</cp:lastPrinted>
  <dcterms:modified xsi:type="dcterms:W3CDTF">2020-12-08T20:35:00Z</dcterms:modified>
  <cp:revision>5</cp:revision>
  <dc:subject/>
  <dc:title>                                                                                              </dc:title>
</cp:coreProperties>
</file>