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QUIEN CORRESPOND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N TERMINOS DEL ART. 84 FRACC LIII B EL ORGANISMO OPERADOR DE AGUA POTABLE, ALCANTARILLADO Y SANEAMIENTO DEL MUNICIPIO DE TAMUIN, S.L.P. NO GENERO INFORMACIÓN CORRESPONDIENTE A ESTADÍSTICA CON QUE CUENTAN LOS SUJETOS OBLIGADOS RESPECTO A LAS PREGUNTAS FRECUENTES REALIZADAS POR LAS PERSONAS, DURANTE ESTE PERIO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QUIEN CORRESPOND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N TERMINOS DEL ART. 84 FRACC LIII B EL ORGANISMO OPERADOR DE AGUA POTABLE, ALCANTARILLADO Y SANEAMIENTO DEL MUNICIPIO DE TAMUIN, S.L.P. NO GENERO INFORMACIÓN CORRESPONDIENTE A ESTADÍSTICA CON QUE CUENTAN LOS SUJETOS OBLIGADOS RESPECTO A LAS PREGUNTAS FRECUENTES REALIZADAS POR LAS PERSONAS, DURANTE ESTE PERIOD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2:00Z</dcterms:created>
  <dc:creator>DAPAT</dc:creator>
  <dc:description/>
  <cp:keywords/>
  <dc:language>en-US</dc:language>
  <cp:lastModifiedBy>CONTABILIDAD</cp:lastModifiedBy>
  <cp:lastPrinted>2020-03-18T18:25:00Z</cp:lastPrinted>
  <dcterms:modified xsi:type="dcterms:W3CDTF">2021-02-15T01:43:00Z</dcterms:modified>
  <cp:revision>38</cp:revision>
  <dc:subject/>
  <dc:title/>
</cp:coreProperties>
</file>