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Abril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se genero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Vianey Graciela Alemán Colunga, Treviño No.4, Colonia Centro, Salinas. Construcción de local comercial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in Alvarado García, Insurgentes No.619, Fraccionamiento La Curva, Salinas. Demolición y construcción de losa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an Alejandro González Cerda, Zaragoza No.28, Barrio San Agustín, Salinas. Construcción de barda perimetral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. Concepción Barbosa Torres, Treviño esq. con Villerías No.1, Colonia Centro, Salinas. Construcción de local comercia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21-04-27T09:16:00Z</dcterms:modified>
  <cp:revision>142</cp:revision>
  <dc:subject/>
  <dc:title/>
</cp:coreProperties>
</file>