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JUL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Presentación de la Cuenta Pública del mes de Junio y Autorización para las modificaciones en el Presupuesto de Ingresos y Egresos del Ejercicio Fiscal 202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Presentación del informe y dictamen de egresos e ingresos de Junio de 202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58:00Z</dcterms:created>
  <dc:creator>secretaria</dc:creator>
  <dc:description/>
  <dc:language>en-US</dc:language>
  <cp:lastModifiedBy>DELL</cp:lastModifiedBy>
  <cp:lastPrinted>2017-03-01T12:28:00Z</cp:lastPrinted>
  <dcterms:modified xsi:type="dcterms:W3CDTF">2021-08-03T19:58:00Z</dcterms:modified>
  <cp:revision>2</cp:revision>
  <dc:subject/>
  <dc:title/>
</cp:coreProperties>
</file>