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JULIO -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XPOSICIÓN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EONORA’S HANDS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gencia al 19 de septiembre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 último acceso 17:15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Tempor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XPOSICIÓN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odo pensamiento es una ficción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gencia al 19 de septiembre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 último acceso 17:15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Tempor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de Vogu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02 de Jul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10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ersonas interesadas en género, arte queer y temas LGB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(Actividad con perspectiva de género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Ovnis surrealist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02 de Jul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2:00 a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Edificio Sur,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sto $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ctividad para niños y niñas de 8 a 12 año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(Llevar material reutilizable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DE CIN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LGB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Una mujer fantástica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07 de jul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y proyec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(Actividad con perspectiva de género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DE LIB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Memorias de la distancia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08 de jul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9:00 a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limitado a 7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ersonas interesadas en arte contemporán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CIERT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anzamiento del nuevo disco en Méxic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Encore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09 de jul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9:30 a 22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35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CURSO DE CUENTO SURREALISTA 2021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ublicación de resultad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ágina de Facebook del 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Miércoles 14 de julio 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2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ágina de Facebook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 ON LIN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Silicón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5 de jul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Facebook liv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personas interesadas en género, arte queer y temas LGB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(Actividad con perspectiva de género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CURSO DE CUENTO SURREALISTA 2021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miación en líne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ágina de Facebook del Museo Leonora Carringt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Viernes 16 de julio 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ágina de Facebook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44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y activ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16 de jul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20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nimación musical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Cupo limitado a 3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55.00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Personas interesadas en género, arte queer y temas LGB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(Actividad con perspectiva de género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DE CIN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iclo LGB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A single man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21 de jul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y proyec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ctividad con perspectiva de gén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CHARLA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obre las identidades GAY en México y SLP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22 de jul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personas interesadas en género y temas LGB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(Actividad con perspectiva de género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sión de Lectura “Frankenstein parte 1” Mary Shelle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iércoles 28 de jul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2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ágina Web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Informes mediante email y redes soci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 ON LIN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Historias de la sexualidad en México en el siglo XX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29 de jul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7:00 a 1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Facebook liv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personas interesadas en género, arte queer y temas LGB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(Actividad con perspectiva de género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sectPr>
      <w:headerReference w:type="default" r:id="rId19"/>
      <w:footerReference w:type="default" r:id="rId20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eSansB W5 Pla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jc w:val="right"/>
      <w:rPr>
        <w:rFonts w:ascii="Arial" w:hAnsi="Arial" w:eastAsia="Times New Roman" w:cs="Arial"/>
        <w:sz w:val="15"/>
        <w:szCs w:val="15"/>
      </w:rPr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518160</wp:posOffset>
          </wp:positionV>
          <wp:extent cx="799084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084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edu@leonoracarringtonmuseo.org" TargetMode="External"/><Relationship Id="rId7" Type="http://schemas.openxmlformats.org/officeDocument/2006/relationships/hyperlink" Target="mailto:edu@leonoracarringtonmuseo.org" TargetMode="External"/><Relationship Id="rId8" Type="http://schemas.openxmlformats.org/officeDocument/2006/relationships/hyperlink" Target="mailto:dir@leonoracarringtonmuseo.org" TargetMode="External"/><Relationship Id="rId9" Type="http://schemas.openxmlformats.org/officeDocument/2006/relationships/hyperlink" Target="mailto:dir@leonoracarringtonmuseo.org" TargetMode="External"/><Relationship Id="rId10" Type="http://schemas.openxmlformats.org/officeDocument/2006/relationships/hyperlink" Target="mailto:dir@leonoracarringtonmuseo.org" TargetMode="External"/><Relationship Id="rId11" Type="http://schemas.openxmlformats.org/officeDocument/2006/relationships/hyperlink" Target="mailto:dir@leonoracarringtonmuseo.org" TargetMode="External"/><Relationship Id="rId12" Type="http://schemas.openxmlformats.org/officeDocument/2006/relationships/hyperlink" Target="mailto:edu@leonoracarringtonmuseo.org" TargetMode="External"/><Relationship Id="rId13" Type="http://schemas.openxmlformats.org/officeDocument/2006/relationships/hyperlink" Target="mailto:dir@leonoracarringtonmuseo.org" TargetMode="External"/><Relationship Id="rId14" Type="http://schemas.openxmlformats.org/officeDocument/2006/relationships/hyperlink" Target="mailto:dif@leonoracarringtonmuseo.org" TargetMode="External"/><Relationship Id="rId15" Type="http://schemas.openxmlformats.org/officeDocument/2006/relationships/hyperlink" Target="mailto:dir@leonoracarringtonmuseo.org" TargetMode="External"/><Relationship Id="rId16" Type="http://schemas.openxmlformats.org/officeDocument/2006/relationships/hyperlink" Target="mailto:edu@leonoracarringtonmuseo.org" TargetMode="External"/><Relationship Id="rId17" Type="http://schemas.openxmlformats.org/officeDocument/2006/relationships/hyperlink" Target="mailto:investig@leonoracarringtonmuseo.org" TargetMode="External"/><Relationship Id="rId18" Type="http://schemas.openxmlformats.org/officeDocument/2006/relationships/hyperlink" Target="mailto:edu@leonoracarringtonmuseo.or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53:00Z</dcterms:created>
  <dc:creator>11 11</dc:creator>
  <dc:description/>
  <dc:language>en-US</dc:language>
  <cp:lastModifiedBy>Maye Ceart</cp:lastModifiedBy>
  <cp:lastPrinted>2016-01-21T14:11:00Z</cp:lastPrinted>
  <dcterms:modified xsi:type="dcterms:W3CDTF">2021-08-02T20:53:00Z</dcterms:modified>
  <cp:revision>2</cp:revision>
  <dc:subject/>
  <dc:title/>
</cp:coreProperties>
</file>