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0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116,503,644.62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Impuestos                                                                                                $1,8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Derechos                                                                                                  $6,05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Productos                                                                                                 $10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Aprovechamientos                                                                                 $84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2,663,644.62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French Script MT" w:hAnsi="French Script MT" w:cs="French Script MT"/>
          <w:sz w:val="32"/>
          <w:szCs w:val="24"/>
        </w:rPr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Departamento de Obras Públicas no cuenta con asignación de recursos federales.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1-01-29T18:53:00Z</dcterms:modified>
  <cp:revision>30</cp:revision>
  <dc:subject/>
  <dc:title/>
</cp:coreProperties>
</file>