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YO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Estar sin sit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/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2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En mi memoria… Jacarand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/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Xantolo, concierto de co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/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4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Un día soñé a Curicaveri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/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6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las rompen el silenc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 xml:space="preserve">21 y 22 de mayo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 y 19:00 ho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Andanz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/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ñoras, una obra con mi mamá y sus amigas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 xml:space="preserve">25, 26 y 27 de may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La fila Indi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/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10:00Z</dcterms:created>
  <dc:creator>11 11</dc:creator>
  <dc:description/>
  <dc:language>en-US</dc:language>
  <cp:lastModifiedBy>Maye Ceart</cp:lastModifiedBy>
  <cp:lastPrinted>2019-01-24T13:40:00Z</cp:lastPrinted>
  <dcterms:modified xsi:type="dcterms:W3CDTF">2021-06-04T22:10:00Z</dcterms:modified>
  <cp:revision>2</cp:revision>
  <dc:subject/>
  <dc:title/>
</cp:coreProperties>
</file>