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212</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042-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234L: ORELLANA CENTENO MAURICIO.</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234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212</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212</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212</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200615313110002141, 032100154104110002141, 030200251101110002141, 032400113101110202141, 0307004121021100021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212,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vcmiriam</cp:lastModifiedBy>
  <cp:lastPrinted>2021-04-15T12:07:00Z</cp:lastPrinted>
  <dcterms:modified xsi:type="dcterms:W3CDTF">2021-04-15T17:07:00Z</dcterms:modified>
  <cp:revision>32</cp:revision>
  <dc:subject/>
  <dc:title/>
</cp:coreProperties>
</file>