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Marz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ndo Urbano Inmobiliario, S. de R.L. de C.V. Rancho Estancia del Carmen, Carretera a Santo Domingo, Salinas. Hotel Canto de S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ueva Wal-Mart de México S. de R.L. de C.V. Insurgentes No.564, Barrio de San Juan, Salinas. Mi bodega Aurrera Salinas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1-03-19T16:42:00Z</dcterms:modified>
  <cp:revision>118</cp:revision>
  <dc:subject/>
  <dc:title/>
</cp:coreProperties>
</file>