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3 DE MARZO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a Municipal Interin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María de Lourdes Sandoval 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Tesorera Municipa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3-29T19:23:00Z</dcterms:modified>
  <cp:revision>39</cp:revision>
  <dc:subject/>
  <dc:title/>
</cp:coreProperties>
</file>