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nombre del procedimiento:</w:t>
      </w:r>
      <w:r>
        <w:rPr>
          <w:b/>
          <w:color w:val="808080"/>
          <w:sz w:val="28"/>
        </w:rPr>
        <w:tab/>
        <w:tab/>
        <w:tab/>
        <w:t xml:space="preserve">    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valuación de Person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código  del procedimie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>
          <w:b/>
          <w:bCs/>
          <w:smallCaps/>
          <w:color w:val="000000"/>
          <w:sz w:val="28"/>
        </w:rPr>
        <w:tab/>
      </w:r>
      <w:r>
        <w:rPr>
          <w:bCs/>
          <w:smallCaps/>
          <w:color w:val="000000"/>
          <w:sz w:val="24"/>
          <w:szCs w:val="24"/>
        </w:rPr>
        <w:t>PR-REH-088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19" w:leader="none"/>
          <w:tab w:val="right" w:pos="8838" w:leader="none"/>
        </w:tabs>
        <w:outlineLvl w:val="0"/>
        <w:rPr>
          <w:b/>
          <w:b/>
          <w:bCs/>
          <w:smallCaps/>
          <w:color w:val="000000"/>
          <w:sz w:val="28"/>
          <w:szCs w:val="24"/>
        </w:rPr>
      </w:pPr>
      <w:r>
        <w:rPr>
          <w:b/>
          <w:bCs/>
          <w:smallCap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419" w:leader="none"/>
          <w:tab w:val="right" w:pos="8838" w:leader="none"/>
        </w:tabs>
        <w:outlineLvl w:val="0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revisión:</w:t>
      </w:r>
    </w:p>
    <w:p>
      <w:pPr>
        <w:pStyle w:val="Normal"/>
        <w:tabs>
          <w:tab w:val="clear" w:pos="708"/>
          <w:tab w:val="left" w:pos="1985" w:leader="none"/>
        </w:tabs>
        <w:ind w:left="2127" w:hanging="0"/>
        <w:rPr>
          <w:bCs/>
          <w:smallCaps/>
          <w:color w:val="000000"/>
          <w:sz w:val="24"/>
          <w:szCs w:val="24"/>
        </w:rPr>
      </w:pPr>
      <w:r>
        <w:rPr>
          <w:bCs/>
          <w:smallCaps/>
          <w:color w:val="000000"/>
          <w:sz w:val="24"/>
          <w:szCs w:val="24"/>
        </w:rPr>
        <w:t>7</w:t>
      </w:r>
    </w:p>
    <w:p>
      <w:pPr>
        <w:pStyle w:val="Normal"/>
        <w:rPr>
          <w:b/>
          <w:b/>
          <w:bCs/>
          <w:smallCaps/>
          <w:color w:val="000000"/>
          <w:sz w:val="28"/>
          <w:szCs w:val="24"/>
        </w:rPr>
      </w:pPr>
      <w:r>
        <w:rPr>
          <w:b/>
          <w:bCs/>
          <w:smallCap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  <w:t>fecha de revisión: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nio -2021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</w:tabs>
        <w:outlineLvl w:val="0"/>
        <w:rPr/>
      </w:pPr>
      <w:r>
        <w:rPr>
          <w:b/>
          <w:bCs/>
          <w:smallCaps/>
          <w:color w:val="000000"/>
          <w:sz w:val="28"/>
        </w:rPr>
        <w:t xml:space="preserve">hoja: </w:t>
      </w:r>
      <w:r>
        <w:rPr>
          <w:bCs/>
          <w:smallCaps/>
          <w:color w:val="000000"/>
          <w:sz w:val="24"/>
          <w:szCs w:val="24"/>
        </w:rPr>
        <w:tab/>
      </w:r>
      <w:r>
        <w:rPr>
          <w:bCs/>
          <w:smallCaps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</w:tabs>
        <w:ind w:left="2127" w:hanging="0"/>
        <w:outlineLvl w:val="0"/>
        <w:rPr>
          <w:b/>
          <w:b/>
          <w:bCs/>
          <w:smallCaps/>
          <w:sz w:val="28"/>
        </w:rPr>
      </w:pPr>
      <w:r>
        <w:rPr>
          <w:bCs/>
          <w:smallCaps/>
          <w:sz w:val="24"/>
          <w:szCs w:val="24"/>
        </w:rPr>
        <w:t>1/7</w:t>
      </w:r>
    </w:p>
    <w:p>
      <w:pPr>
        <w:pStyle w:val="Normal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rPr>
          <w:b/>
          <w:b/>
          <w:smallCaps/>
          <w:color w:val="808080"/>
          <w:sz w:val="28"/>
          <w:lang w:val="en-US" w:eastAsia="en-US"/>
        </w:rPr>
      </w:pPr>
      <w:r>
        <w:rPr>
          <w:b/>
          <w:smallCaps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objetivo del procedimiento:</w:t>
      </w:r>
    </w:p>
    <w:p>
      <w:pPr>
        <w:pStyle w:val="Normal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Establecer los lineamientos generales para evaluar al personal, a fin de determinar si tiene las competencias laborales requeridas. Así mismo implantar la evaluación periódica al personal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color w:val="808080"/>
          <w:sz w:val="28"/>
          <w:szCs w:val="24"/>
          <w:lang w:val="en-US" w:eastAsia="en-US"/>
        </w:rPr>
      </w:pPr>
      <w:r>
        <w:rPr>
          <w:b/>
          <w:color w:val="80808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mallCaps/>
          <w:color w:val="000000"/>
          <w:sz w:val="28"/>
        </w:rPr>
        <w:t>áreas de aplicación: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ind w:left="2124" w:hanging="0"/>
        <w:jc w:val="both"/>
        <w:rPr/>
      </w:pPr>
      <w:r>
        <w:rPr>
          <w:sz w:val="24"/>
        </w:rPr>
        <w:t>Departamentos que intervienen en el procedimiento de</w:t>
      </w:r>
      <w:r>
        <w:rPr>
          <w:bCs/>
          <w:sz w:val="24"/>
          <w:szCs w:val="24"/>
        </w:rPr>
        <w:t xml:space="preserve"> Evaluación de Personal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2520" w:hanging="0"/>
        <w:rPr>
          <w:bCs/>
          <w:sz w:val="24"/>
        </w:rPr>
      </w:pPr>
      <w:r>
        <w:rPr>
          <w:bCs/>
          <w:sz w:val="24"/>
        </w:rPr>
        <w:t>Recursos Humanos</w:t>
      </w:r>
    </w:p>
    <w:p>
      <w:pPr>
        <w:pStyle w:val="Normal"/>
        <w:numPr>
          <w:ilvl w:val="0"/>
          <w:numId w:val="3"/>
        </w:numPr>
        <w:spacing w:lineRule="auto" w:line="480"/>
        <w:ind w:left="2520" w:hanging="0"/>
        <w:rPr>
          <w:bCs/>
          <w:sz w:val="24"/>
        </w:rPr>
      </w:pPr>
      <w:r>
        <w:rPr>
          <w:bCs/>
          <w:sz w:val="24"/>
        </w:rPr>
        <w:t xml:space="preserve">Jefes y Supervisores de Personal </w:t>
      </w:r>
    </w:p>
    <w:p>
      <w:pPr>
        <w:pStyle w:val="Normal"/>
        <w:spacing w:before="24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LÍTICAS DE OPERACIÓ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94"/>
      </w:tblGrid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57" w:leader="none"/>
              </w:tabs>
              <w:ind w:left="72" w:hanging="0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  <w:r>
              <w:rPr>
                <w:rFonts w:cs="Arial"/>
                <w:b/>
                <w:color w:val="000000"/>
              </w:rPr>
              <w:t>Administr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hanging="65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Fecha de elaboración: Noviembre, 2014</w:t>
            </w:r>
            <w:r>
              <w:rPr>
                <w:rFonts w:cs="Arial"/>
                <w:b/>
                <w:color w:val="80808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amento: Recursos Human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hanging="65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Hoja: 2/7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left" w:pos="6957" w:leader="none"/>
                <w:tab w:val="right" w:pos="8838" w:leader="none"/>
              </w:tabs>
              <w:ind w:left="72" w:hanging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cedimiento: </w:t>
            </w:r>
            <w:r>
              <w:rPr>
                <w:rFonts w:cs="Arial"/>
                <w:b/>
                <w:bCs/>
              </w:rPr>
              <w:t>Evaluación de Personal</w:t>
            </w:r>
          </w:p>
        </w:tc>
      </w:tr>
      <w:tr>
        <w:trPr>
          <w:trHeight w:val="10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.- La separación o permanencia del personal en la empresa, se dará de acuerdo al rendimiento del trabajador durante el periodo de prueba según lo indique su contrato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2.- El Jefe de Reclutamiento, Selección y Capacitación será el responsable de enviar el aviso de terminación de contrato al Supervisor o Jefe del personal, junto con el formato de Evaluación de Personal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3.- Los Jefes inmediatos son los responsables de llenar y enviar al área de Reclutamiento, Selección y Capacitación la Evaluación de Personal antes de que concluya el contrato del personal bajo su mando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4.- En el caso de que el área de Reclutamiento, Selección y Capacitación, no tenga la Evaluación de Personal debidamente requisitada antes de la fecha de terminación de contrato, se considerará que el personal es apto y se le aplicará el nuevo contrato de forma automática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- Dependiendo del resultado de la Evaluación de Personal, se dará de baja al trabajador o bien se le contratará por el ciclo de producción o por tiempo indeterminado según sea el puesto y tipo de contrato. 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6.- Los parámetros de la Evaluación de Personal Operativo son los siguientes:</w:t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434" w:right="74" w:hanging="357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Si el resultado de la evaluación es menor al 50%, se considera que no posee las competencias necesarias y no se podrá recontratar y/o se debe de dar por terminada la relación laboral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434" w:right="74" w:hanging="357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51% y el 75%, se considera que el trabajador está en proceso de aprendizaje y se le debe dedicar más tiempo a capacitación y posteriormente evaluarlo a los 30 días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1434" w:right="74" w:hanging="357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76% al 100%, se da por hecho que el trabajador domina el puesto, lo aplica, logra buenos resultados, es un buen candidato para recontratación.</w:t>
            </w:r>
          </w:p>
          <w:p>
            <w:pPr>
              <w:pStyle w:val="Normal"/>
              <w:spacing w:before="0" w:after="120"/>
              <w:ind w:left="1077"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7.- Los parámetros de la Evaluación de Personal Administrativo y Mandos Medios son los siguientes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Si el resultado de la evaluación es menor al 50%, se considera que no posee las competencias necesarias, se debe buscar el desarrollo a corto plazo en las áreas no competentes y/o se debe de dar por terminada la relación laboral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51% y el 65%, se considera que el trabajador está en proceso de adaptación y aprendizaje, se le debe dedicar más tiempo a capacitación y desarrollo. Se sugiere una evaluación en tres mes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66% al 80%, el trabajador está adaptándose y logrando resultados, le falta aprendizaje y/o experiencia en algunos aspectos, los que debe desarrollar en corto tiemp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81% y el 100%, conoce el puesto, lo aplica, logra los resultados esperados y puede ser sujeto a promoción en la primera oportunidad.</w:t>
            </w:r>
          </w:p>
          <w:p>
            <w:pPr>
              <w:pStyle w:val="Normal"/>
              <w:spacing w:before="0" w:after="120"/>
              <w:ind w:left="1440"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LÍTICAS DE OPERACIÓ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394"/>
      </w:tblGrid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57" w:leader="none"/>
              </w:tabs>
              <w:ind w:left="72" w:hanging="0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  <w:r>
              <w:rPr>
                <w:rFonts w:cs="Arial"/>
                <w:b/>
                <w:color w:val="000000"/>
              </w:rPr>
              <w:t>Administr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hanging="65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Fecha de elaboración: Noviembre, 2014</w:t>
            </w:r>
            <w:r>
              <w:rPr>
                <w:rFonts w:cs="Arial"/>
                <w:b/>
                <w:color w:val="80808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left="7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partamento: Recursos Human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ind w:hanging="65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Hoja: 3/7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left" w:pos="6957" w:leader="none"/>
                <w:tab w:val="right" w:pos="8838" w:leader="none"/>
              </w:tabs>
              <w:ind w:left="72" w:hanging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cedimiento: </w:t>
            </w:r>
            <w:r>
              <w:rPr>
                <w:rFonts w:cs="Arial"/>
                <w:b/>
                <w:bCs/>
              </w:rPr>
              <w:t>Evaluación de Personal</w:t>
            </w:r>
          </w:p>
        </w:tc>
      </w:tr>
      <w:tr>
        <w:trPr>
          <w:trHeight w:val="10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4" w:hanging="0"/>
              <w:jc w:val="both"/>
              <w:rPr>
                <w:rFonts w:cs="Arial"/>
                <w:b/>
                <w:b/>
                <w:lang w:val="es-MX" w:eastAsia="es-MX"/>
              </w:rPr>
            </w:pPr>
            <w:r>
              <w:rPr>
                <w:rFonts w:cs="Arial"/>
                <w:b/>
                <w:lang w:val="es-MX" w:eastAsia="es-MX"/>
              </w:rPr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8.- Los parámetros de la Evaluación de Personal Gerencial son los siguient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Si el resultado de la evaluación es menor al 50%, se considera que no posee las competencias necesarias, se debe buscar el desarrollo a corto plazo en las áreas no competentes y/o se debe de dar por terminada la relación labora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51% y el 65%, está en proceso de adaptación y aprendizaje, se le debe dedicar más tiempo a capacitación y desarrollo.  Se sugiere una evaluación en tres mes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66% y el 80%, el trabajador está adaptándose y logrando resultados, le falta aprendizaje y/o experiencia en algunos aspectos, los que debe desarrollar en corto tiemp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440" w:right="74" w:hanging="36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Entre el 81% y el 100%, Conoce el puesto, lo aplica y logra los resultados esperados.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/>
            </w:pPr>
            <w:r>
              <w:rPr>
                <w:rFonts w:cs="Arial"/>
              </w:rPr>
              <w:t>9.- Periódicamente, (en los meses de Noviembre y Marzo y anual en el mes de Julio) según sea el tipo de contrato, se aplicarán evaluaciones al personal para revisar el nivel de cumplimiento de los objetivos fijados y de las competencias requeridas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/>
            </w:pPr>
            <w:r>
              <w:rPr>
                <w:rFonts w:cs="Arial"/>
              </w:rPr>
              <w:t xml:space="preserve">10.- El jefe inmediato en ocasiones podrá indicarle al área de Recursos Humanos la periodicidad de las evaluaciones del personal por ciclo o por tiempo indeterminado, según sea el tipo de contrato (mínimo trimestralmente) y solicitarle </w:t>
            </w:r>
            <w:r>
              <w:rPr>
                <w:rFonts w:cs="Arial"/>
                <w:i/>
              </w:rPr>
              <w:t>el “machote”</w:t>
            </w:r>
            <w:r>
              <w:rPr>
                <w:rFonts w:cs="Arial"/>
              </w:rPr>
              <w:t xml:space="preserve"> de evaluación de cada persona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/>
            </w:pPr>
            <w:r>
              <w:rPr>
                <w:rFonts w:cs="Arial"/>
              </w:rPr>
              <w:t>11.- El jefe inmediato evaluará periódicamente a su personal y enviará el formato de Evaluación al área de Recursos Humanos para su conocimiento y acciones necesarias, en un plazo no mayor a 3 días de realizada la evaluación.</w:t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957" w:leader="none"/>
              </w:tabs>
              <w:jc w:val="both"/>
              <w:rPr/>
            </w:pPr>
            <w:r>
              <w:rPr>
                <w:rFonts w:cs="Arial"/>
              </w:rPr>
              <w:t>12.- En el caso en que se considere que el trabajador no es apto según los resultados de la evaluación, el Gerente de Recursos Humanos deberá notificar por escrito al trabajador la baja y depositar ante la junta de conciliación y arbitraje el finiquito del trabajador. (en caso necesario)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2231"/>
        <w:gridCol w:w="4573"/>
      </w:tblGrid>
      <w:tr>
        <w:trPr>
          <w:trHeight w:val="7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Dirección:</w:t>
            </w:r>
            <w:r>
              <w:rPr>
                <w:b/>
                <w:color w:val="000000"/>
              </w:rPr>
              <w:t xml:space="preserve"> Administrativa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laboración: Noviembre, 2014</w:t>
            </w:r>
          </w:p>
        </w:tc>
      </w:tr>
      <w:tr>
        <w:trPr>
          <w:trHeight w:val="7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a: 4/7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rocedimiento: </w:t>
            </w:r>
            <w:r>
              <w:rPr>
                <w:rFonts w:cs="Arial"/>
                <w:b/>
                <w:bCs/>
              </w:rPr>
              <w:t>Evaluación de Person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pción del procedimiento 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el caso de vencimiento de contrato de personal: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fe de Reclutamiento, Selección y Capacitació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es de finalizar el mes, elabora la lista del personal cuyo contrato se vencerá el mes siguiente y los formatos de Evaluación de Personal del personal de cada jefe o supervisor y se los envía a cada uno de ellos. (Listado y formato por correo)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e o Supervisor del Personal Involucra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be el correo con el listado y los formatos del personal bajo su mando y programa de acuerdo a la fecha de vencimiento de contrato.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s días antes de la fecha de vencimiento de contrato, junto con el personal involucrado, evalúa su desempeño y lo comenta con él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ía al Jefe de Reclutamiento, Selección y Capacitación la Evaluación de Personal debidamente firmada antes de la fecha de vencimiento de contrato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e de Reclutamiento, Selección y Capacit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be la Evaluación de Personal debidamente firmada y procede de acuerdo a lo señalado:</w:t>
            </w:r>
          </w:p>
          <w:p>
            <w:pPr>
              <w:pStyle w:val="Normal"/>
              <w:jc w:val="both"/>
              <w:rPr/>
            </w:pPr>
            <w:r>
              <w:rPr/>
              <w:t>a) Elaborar el contrato por el ciclo</w:t>
            </w:r>
          </w:p>
          <w:p>
            <w:pPr>
              <w:pStyle w:val="Normal"/>
              <w:jc w:val="both"/>
              <w:rPr/>
            </w:pPr>
            <w:r>
              <w:rPr/>
              <w:t>b) Dar por terminada la relación Laboral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 el contrato por el ciclo y manda llamar al trabajador para su firma correspondiente. (Ver procedimiento de contratación).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ía la evaluación aprobatoria al Analista de Organización, así como un reporte del personal contratado por ciclo agrícola o bien por contrato indeterminado para que elabore el programa de evaluaciones periódicas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 el caso de Evaluación Periódica de Personal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sta de Organizació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1"/>
              </w:rPr>
              <w:t xml:space="preserve">En base a la lista de los formatos de Evaluación de Personal enviados por el </w:t>
            </w:r>
            <w:r>
              <w:rPr>
                <w:szCs w:val="21"/>
              </w:rPr>
              <w:t>Jefe de Reclutamiento, Selección y Capacitación,</w:t>
            </w:r>
            <w:r>
              <w:rPr>
                <w:rFonts w:cs="Arial"/>
                <w:szCs w:val="21"/>
              </w:rPr>
              <w:t xml:space="preserve"> envía a cada Jefe un formato por correo para qué evalúe periódicamente a su personal.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2231"/>
        <w:gridCol w:w="4573"/>
      </w:tblGrid>
      <w:tr>
        <w:trPr>
          <w:trHeight w:val="7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Dirección:</w:t>
            </w:r>
            <w:r>
              <w:rPr>
                <w:b/>
                <w:color w:val="000000"/>
              </w:rPr>
              <w:t xml:space="preserve"> Administrativa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laboración: Noviembre, 2014</w:t>
            </w:r>
          </w:p>
        </w:tc>
      </w:tr>
      <w:tr>
        <w:trPr>
          <w:trHeight w:val="70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a: 5/7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rocedimiento: </w:t>
            </w:r>
            <w:r>
              <w:rPr>
                <w:rFonts w:cs="Arial"/>
                <w:b/>
                <w:bCs/>
              </w:rPr>
              <w:t xml:space="preserve">Evaluación de Personal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cripción del procedimiento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e o Supervisor del Personal Involucrad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szCs w:val="21"/>
              </w:rPr>
              <w:t>Recibe el correo con el listado y los formatos del personal bajo su mando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n la fecha programada, junto con el personal involucrado, evalúa su desempeño y lo comenta con él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1"/>
              </w:rPr>
              <w:t xml:space="preserve">Envía al </w:t>
            </w:r>
            <w:r>
              <w:rPr>
                <w:szCs w:val="21"/>
              </w:rPr>
              <w:t>Analista de Organización</w:t>
            </w:r>
            <w:r>
              <w:rPr>
                <w:rFonts w:cs="Arial"/>
                <w:szCs w:val="21"/>
              </w:rPr>
              <w:t>, la Evaluación de Personal debidamente firmada, a más tardar tres días después de realizada la evaluación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sta de Organiz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cibe la Evaluación de Personal debidamente firmada y verifica que el personal esté en el nivel de competencia. En caso afirmativo, archiva la evaluación y lo programa para el siguiente periodo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n el caso de que la evaluación muestre que aún no es competente, le avisa al Jefe de Capacitación para que programe al trabajador en los cursos necesarios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 acuerdo al programa de evaluación, envía a cada Jefe un formato por correo para qué vuelva a evaluar a su personal y continúa el ciclo de envío y recepción de evaluaciones, de acuerdo al programa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Arial"/>
                <w:szCs w:val="21"/>
              </w:rPr>
              <w:t>En el caso de que la evaluación muestre que aún no es competente, y ya es la segunda consecutiva, hace del conocimiento a la Comisión Mixta de Capacitación, Adiestramiento y Productividad, y al Gerente de Recursos Humanos para que proceda a tramitar su baja. (Ver procedimiento correspondiente).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  <w:t>DIAGRAMA DE FLUJ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Dirección: Administrativ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echa de elaboración: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</w:rPr>
              <w:t>Noviembre, 2014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6/7</w:t>
            </w:r>
          </w:p>
        </w:tc>
      </w:tr>
      <w:tr>
        <w:trPr>
          <w:trHeight w:val="65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 </w:t>
            </w:r>
            <w:r>
              <w:rPr>
                <w:rFonts w:cs="Arial"/>
                <w:b/>
                <w:bCs/>
              </w:rPr>
              <w:t xml:space="preserve">Evaluación de Personal </w:t>
            </w:r>
          </w:p>
        </w:tc>
      </w:tr>
      <w:tr>
        <w:trPr>
          <w:trHeight w:val="107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419985</wp:posOffset>
                      </wp:positionV>
                      <wp:extent cx="899795" cy="431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Evaluación de Perso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144.65pt;margin-top:190.55pt;width:70.8pt;height:3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valuación de Persona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869950</wp:posOffset>
                      </wp:positionV>
                      <wp:extent cx="0" cy="2520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68.5pt" to="350.35pt,8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1697990</wp:posOffset>
                      </wp:positionV>
                      <wp:extent cx="0" cy="25209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pt,133.7pt" to="349.8pt,15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2393950</wp:posOffset>
                      </wp:positionV>
                      <wp:extent cx="0" cy="25209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88.5pt" to="349.85pt,20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965575</wp:posOffset>
                      </wp:positionV>
                      <wp:extent cx="2540" cy="199390"/>
                      <wp:effectExtent l="3683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312.25pt" to="349.75pt,3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57759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81.7pt" to="56.75pt,2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661670</wp:posOffset>
                      </wp:positionV>
                      <wp:extent cx="72009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84pt;margin-top:52.1pt;width:56.65pt;height:1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68070</wp:posOffset>
                      </wp:positionV>
                      <wp:extent cx="1756410" cy="5778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5778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Jefe de Reclutamiento, Selección y Capacit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44.75pt;margin-top:84.1pt;width:138.25pt;height:4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efe de Reclutamiento, Selección y Capacitació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880745</wp:posOffset>
                      </wp:positionV>
                      <wp:extent cx="3175" cy="187325"/>
                      <wp:effectExtent l="36830" t="635" r="3683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69.35pt" to="112.75pt,8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392170</wp:posOffset>
                      </wp:positionV>
                      <wp:extent cx="0" cy="25209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267.1pt" to="112.6pt,28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531745</wp:posOffset>
                      </wp:positionV>
                      <wp:extent cx="635" cy="4318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99.35pt" to="112.6pt,233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4138295</wp:posOffset>
                      </wp:positionV>
                      <wp:extent cx="0" cy="25209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pt,325.85pt" to="112.8pt,3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581660</wp:posOffset>
                      </wp:positionV>
                      <wp:extent cx="288290" cy="2882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37.9pt;margin-top:45.8pt;width:22.65pt;height:22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5802630</wp:posOffset>
                      </wp:positionV>
                      <wp:extent cx="0" cy="25209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456.9pt" to="112.6pt,47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6054725</wp:posOffset>
                      </wp:positionV>
                      <wp:extent cx="288290" cy="2882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476.75pt;width:22.65pt;height:22.6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893945</wp:posOffset>
                      </wp:positionV>
                      <wp:extent cx="0" cy="25209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385.35pt" to="112.95pt,40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645920</wp:posOffset>
                      </wp:positionV>
                      <wp:extent cx="1905" cy="165100"/>
                      <wp:effectExtent l="37465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29.6pt" to="112.7pt,14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3224530</wp:posOffset>
                      </wp:positionV>
                      <wp:extent cx="0" cy="25209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253.9pt" to="349.85pt,27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965450</wp:posOffset>
                      </wp:positionV>
                      <wp:extent cx="1727835" cy="4318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431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Jefe o Supervisor del personal involucrad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233.5pt;width:136pt;height:33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efe o Supervisor del personal involucrad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122045</wp:posOffset>
                      </wp:positionV>
                      <wp:extent cx="1727835" cy="5759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5760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Jefe de Reclutamiento, Selección y Capacit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1pt;margin-top:88.35pt;width:136pt;height:45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efe de Reclutamiento, Selección y Capacitació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2649855</wp:posOffset>
                      </wp:positionV>
                      <wp:extent cx="1727835" cy="575945"/>
                      <wp:effectExtent l="15875" t="5715" r="152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576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Se contrata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281.55pt;margin-top:208.65pt;width:136pt;height:45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Se contrata?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5915660</wp:posOffset>
                      </wp:positionV>
                      <wp:extent cx="288290" cy="288290"/>
                      <wp:effectExtent l="5080" t="508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flowChartOffpage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stroked="t" o:allowincell="t" style="position:absolute;margin-left:338.15pt;margin-top:465.8pt;width:22.65pt;height:22.6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4790440</wp:posOffset>
                      </wp:positionV>
                      <wp:extent cx="0" cy="215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5pt,377.2pt" to="349.95pt,39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2938780</wp:posOffset>
                      </wp:positionV>
                      <wp:extent cx="64770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7.35pt;margin-top:231.4pt;width:5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5654040</wp:posOffset>
                      </wp:positionV>
                      <wp:extent cx="0" cy="25209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445.2pt" to="349.6pt,4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5350510</wp:posOffset>
                      </wp:positionV>
                      <wp:extent cx="647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5pt,421.3pt" to="469.1pt,42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0495</wp:posOffset>
                      </wp:positionV>
                      <wp:extent cx="2520315" cy="25209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252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Vencimiento de contrato de perso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1.85pt;width:198.4pt;height:19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encimiento de contrato de persona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407670</wp:posOffset>
                      </wp:positionV>
                      <wp:extent cx="0" cy="252095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32.1pt" to="112.75pt,5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51220</wp:posOffset>
                      </wp:positionH>
                      <wp:positionV relativeFrom="paragraph">
                        <wp:posOffset>2936875</wp:posOffset>
                      </wp:positionV>
                      <wp:extent cx="1270" cy="241236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1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8.6pt;margin-top:231.25pt;width:0.1pt;height:18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389755</wp:posOffset>
                      </wp:positionV>
                      <wp:extent cx="1736725" cy="5130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Tres días antes de la fecha de vencimiento de contrato, junto con el personal involucrado, evalúa su desempeño y lo comenta con é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40.4pt;mso-wrap-distance-left:9.05pt;mso-wrap-distance-right:9.05pt;mso-wrap-distance-top:0pt;mso-wrap-distance-bottom:0pt;margin-top:345.6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Tres días antes de la fecha de vencimiento de contrato, junto con el personal involucrado, evalúa su desempeño y lo comenta con é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809750</wp:posOffset>
                      </wp:positionV>
                      <wp:extent cx="1736725" cy="72898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Antes de finalizar el mes, elabora la lista del personal cuyo contrato se vencerá el mes siguiente y los formatos de Evaluación de Personal del personal de cada jefe o supervisor y se los envía a cada u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57.4pt;mso-wrap-distance-left:9.05pt;mso-wrap-distance-right:9.05pt;mso-wrap-distance-top:0pt;mso-wrap-distance-bottom:0pt;margin-top:142.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Antes de finalizar el mes, elabora la lista del personal cuyo contrato se vencerá el mes siguiente y los formatos de Evaluación de Personal del personal de cada jefe o supervisor y se los envía a cada u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629025</wp:posOffset>
                      </wp:positionV>
                      <wp:extent cx="1736725" cy="51308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Recibe el correo con el listado y los formatos del personal bajo su mando y programa de acuerdo a la fecha de vencimiento de contra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40.4pt;mso-wrap-distance-left:9.05pt;mso-wrap-distance-right:9.05pt;mso-wrap-distance-top:0pt;mso-wrap-distance-bottom:0pt;margin-top:285.7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ecibe el correo con el listado y los formatos del personal bajo su mando y programa de acuerdo a la fecha de vencimiento de contra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948180</wp:posOffset>
                      </wp:positionV>
                      <wp:extent cx="1736725" cy="4406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Recibe la Evaluación de Personal debidamente firmada y procede de acuerdo a lo señalad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4.7pt;mso-wrap-distance-left:9.05pt;mso-wrap-distance-right:9.05pt;mso-wrap-distance-top:0pt;mso-wrap-distance-bottom:0pt;margin-top:153.4pt;mso-position-vertical-relative:text;margin-left:2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ecibe la Evaluación de Personal debidamente firmada y procede de acuerdo a lo señalad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150485</wp:posOffset>
                      </wp:positionV>
                      <wp:extent cx="1736725" cy="6565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Envía al Jefe de Reclutamiento y Selección la Evaluación de Personal debidamente firmada, antes de la fecha de vencimiento de contra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51.7pt;mso-wrap-distance-left:9.05pt;mso-wrap-distance-right:9.05pt;mso-wrap-distance-top:0pt;mso-wrap-distance-bottom:0pt;margin-top:405.55pt;mso-position-vertical-relative:text;margin-left:4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Envía al Jefe de Reclutamiento y Selección la Evaluación de Personal debidamente firmada, antes de la fecha de vencimiento de contra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3472180</wp:posOffset>
                      </wp:positionV>
                      <wp:extent cx="1736725" cy="49784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abora el contrato por el ciclo y manda llamar al trabajador para su firma correspondiente. (Ver procedimiento de contratación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9.2pt;mso-wrap-distance-left:9.05pt;mso-wrap-distance-right:9.05pt;mso-wrap-distance-top:0pt;mso-wrap-distance-bottom:0pt;margin-top:273.4pt;mso-position-vertical-relative:text;margin-left:28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abora el contrato por el ciclo y manda llamar al trabajador para su firma correspondiente. (Ver procedimiento de contratación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4169410</wp:posOffset>
                      </wp:positionV>
                      <wp:extent cx="1736725" cy="62103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Envía la evaluación aprobatoria al Analista de Organización, así como un reporte de todo el personal contratado para que elabore el programa de evaluaciones periódic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48.9pt;mso-wrap-distance-left:9.05pt;mso-wrap-distance-right:9.05pt;mso-wrap-distance-top:0pt;mso-wrap-distance-bottom:0pt;margin-top:328.3pt;mso-position-vertical-relative:text;margin-left:28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Envía la evaluación aprobatoria al Analista de Organización, así como un reporte de todo el personal contratado para que elabore el programa de evaluaciones periódic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01895</wp:posOffset>
                      </wp:positionV>
                      <wp:extent cx="1736725" cy="65659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</w:rPr>
                                    <w:t>Da por terminada la relación labor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51.7pt;mso-wrap-distance-left:9.05pt;mso-wrap-distance-right:9.05pt;mso-wrap-distance-top:0pt;mso-wrap-distance-bottom:0pt;margin-top:393.85pt;mso-position-vertical-relative:text;margin-left:2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Da por terminada la relación labo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61155</wp:posOffset>
                      </wp:positionH>
                      <wp:positionV relativeFrom="paragraph">
                        <wp:posOffset>3255010</wp:posOffset>
                      </wp:positionV>
                      <wp:extent cx="288290" cy="21590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7pt;mso-wrap-distance-left:9.05pt;mso-wrap-distance-right:9.05pt;mso-wrap-distance-top:0pt;mso-wrap-distance-bottom:0pt;margin-top:256.3pt;mso-position-vertical-relative:text;margin-left:3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2708275</wp:posOffset>
                      </wp:positionV>
                      <wp:extent cx="323850" cy="21590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pt;mso-wrap-distance-left:9.05pt;mso-wrap-distance-right:9.05pt;mso-wrap-distance-top:0pt;mso-wrap-distance-bottom:0pt;margin-top:213.25pt;mso-position-vertical-relative:text;margin-left:4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  <w:t>DIAGRAMA DE FLUJ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bCs/>
          <w:smallCaps/>
          <w:color w:val="000000"/>
          <w:sz w:val="28"/>
        </w:rPr>
      </w:pPr>
      <w:r>
        <w:rPr>
          <w:bCs/>
          <w:smallCaps/>
          <w:color w:val="000000"/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2505"/>
        <w:gridCol w:w="944"/>
        <w:gridCol w:w="3450"/>
      </w:tblGrid>
      <w:tr>
        <w:trPr>
          <w:trHeight w:val="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Dirección: Administrativ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laboración: Noviembre, 2014</w:t>
            </w:r>
          </w:p>
        </w:tc>
      </w:tr>
      <w:tr>
        <w:trPr>
          <w:trHeight w:val="6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: Recursos Humanos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a: 7/7</w:t>
            </w:r>
          </w:p>
        </w:tc>
      </w:tr>
      <w:tr>
        <w:trPr>
          <w:trHeight w:val="65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Procedimiento:  </w:t>
            </w:r>
            <w:r>
              <w:rPr>
                <w:rFonts w:cs="Arial"/>
                <w:b/>
                <w:bCs/>
              </w:rPr>
              <w:t xml:space="preserve">Evaluación de Personal </w:t>
            </w:r>
          </w:p>
        </w:tc>
      </w:tr>
      <w:tr>
        <w:trPr>
          <w:trHeight w:val="94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830</wp:posOffset>
                      </wp:positionV>
                      <wp:extent cx="6303010" cy="5868035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2880" cy="5868000"/>
                                <a:chOff x="0" y="0"/>
                                <a:chExt cx="6302880" cy="586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73960" y="4000680"/>
                                  <a:ext cx="1528920" cy="115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n el caso de que la evaluación muestre que aún no es competente, y ya es la segunda consecutiva, hace del conocimiento a la Comisión Mixta de Capacitación, Adiestramiento y Productividad, y al Gerente de Recursos Humanos para que proceda a tramitar su baja. (Ver procedimiento correspondient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65960" y="5142240"/>
                                  <a:ext cx="1800" cy="21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3547080"/>
                                  <a:ext cx="899640" cy="431640"/>
                                </a:xfrm>
                                <a:prstGeom prst="flowChart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valuación de Person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4680" y="5128200"/>
                                  <a:ext cx="899640" cy="431640"/>
                                </a:xfrm>
                                <a:prstGeom prst="flowChart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valuación de Person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1440" y="2966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857160"/>
                                  <a:ext cx="1728000" cy="3240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Analista de Organizació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360" y="6382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356400"/>
                                  <a:ext cx="288360" cy="288360"/>
                                </a:xfrm>
                                <a:prstGeom prst="flowChartOffpage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4645080"/>
                                  <a:ext cx="1728000" cy="61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nvía al Analista de Organización la Evaluación de Personal debidamente firmada, a más tardar tres días después de realizada la evaluación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4880" y="1260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4680" y="8319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44323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4039200"/>
                                  <a:ext cx="1728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n la fecha programada, junto con el personal involucrado, evalúa su desempeño y lo comenta con é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0" y="52513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2840" y="1090440"/>
                                  <a:ext cx="172800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ecibe la Evaluación de Personal debidamente firmada y verifica que el personal esté en el nivel de competencia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1320" y="221040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173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1388880"/>
                                  <a:ext cx="172800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nvía a cada Jefe un formato por correo para que evalúe periódicamente a su persona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400" y="34088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9278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364860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3151440"/>
                                  <a:ext cx="172800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Recibe el correo con el listado y los formatos del personal bajo su mand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2494800"/>
                                  <a:ext cx="1728000" cy="4316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Jefe o Supervisor del personal involucrad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7600" y="5579640"/>
                                  <a:ext cx="288360" cy="28836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4200" y="0"/>
                                  <a:ext cx="288360" cy="28836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3480" y="516960"/>
                                  <a:ext cx="1728000" cy="3240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Analista de Organizació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87920" y="159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720" y="29984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24224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9240" y="3259440"/>
                                  <a:ext cx="158364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Le avisa al Jefe de Capacitación para que programe al trabajador en los cursos necesario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0320" y="1851120"/>
                                  <a:ext cx="1728000" cy="5760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¿Es competente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3320" y="378468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080" y="2675160"/>
                                  <a:ext cx="1728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Archiva la evaluación y programa para el siguiente periodo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00" y="213480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31760" y="2137680"/>
                                  <a:ext cx="865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0600" y="37598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7520" y="3252960"/>
                                  <a:ext cx="172800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De acuerdo al programa de evaluación, envía a cada Jefe un formato por correo para evaluar posteriormente a su persona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960" y="1852920"/>
                                  <a:ext cx="32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MX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920" y="2417400"/>
                                  <a:ext cx="288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6320" y="5364000"/>
                                  <a:ext cx="720000" cy="216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Fi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2520360" cy="25200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Evaluación Periódica de Personal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3080" y="2182320"/>
                                  <a:ext cx="288360" cy="28836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101240" y="2340720"/>
                                  <a:ext cx="952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3280" y="4041720"/>
                                  <a:ext cx="288360" cy="28836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s-MX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9pt;width:496.3pt;height:462.05pt" coordorigin="197,58" coordsize="9926,92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15;top:6358;width:2407;height:1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l caso de que la evaluación muestre que aún no es competente, y ya es la segunda consecutiva, hace del conocimiento a la Comisión Mixta de Capacitación, Adiestramiento y Productividad, y al Gerente de Recursos Humanos para que proceda a tramitar su baja. (Ver procedimiento correspondient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62;top:8156;width:2;height:3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2;top:5644;width:1416;height:67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valuación de Person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14;top:8134;width:1416;height:67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valuación de Person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52,525" to="6152,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90;top:1408;width:2720;height:50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nalista de Organizació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55,1063" to="1955,1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23;top:619;width:453;height:453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0;top:7373;width:2720;height:9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vía al Analista de Organización la Evaluación de Personal debidamente firmada, a más tardar tres días después de realizada la evaluació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34,2043" to="5134,2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7,1368" to="6157,17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5,7038" to="1935,73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5;top:6419;width:2720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 la fecha programada, junto con el personal involucrado, evalúa su desempeño y lo comenta con é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26,8328" to="1926,88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800;top:1775;width:2720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ibe la Evaluación de Personal debidamente firmada y verifica que el personal esté en el nivel de competencia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47,3539" to="1947,39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0,1907" to="1950,2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80;top:2245;width:2720;height:1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vía a cada Jefe un formato por correo para que evalúe periódicamente a su personal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15,5426" to="815,5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7,4669" to="1937,50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1,5804" to="1941,64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5;top:5021;width:2720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ibe el correo con el listado y los formatos del personal bajo su mand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;top:3987;width:2720;height:67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o Supervisor del personal involucrad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05;top:8845;width:453;height:45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20;top:58;width:453;height:45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85;top:872;width:2720;height:509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Analista de Organizació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62,2570" to="6162,2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9,4780" to="6179,5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70,3873" to="6170,4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629;top:5191;width:2493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e avisa al Jefe de Capacitación para que programe al trabajador en los cursos necesarios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796;top:2973;width:2720;height:90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¿Es competente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170,6018" to="6170,64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805;top:4271;width:2720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rchiva la evaluación y programa para el siguiente periodo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871,3420" to="8871,5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491;top:3424;width:136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8891,5979" to="8891,63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807;top:5181;width:2720;height:8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acuerdo al programa de evaluación, envía a cada Jefe un formato por correo para evaluar posteriormente a su personal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800;top:2976;width:50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67;top:3865;width:45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396;top:8505;width:1133;height:33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7;top:140;width:3968;height:39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valuación Periódica de Personal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30;top:3495;width:453;height:45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31;top:3744;width:1497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0;top:6423;width:453;height:453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u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. Ana Laura Niño González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ISTA DE ORGANIZACIÓN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  <w:lang w:val="es-MX" w:eastAsia="en-US"/>
              </w:rPr>
            </w:pPr>
            <w:r>
              <w:rPr>
                <w:b/>
                <w:lang w:val="es-MX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vis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. Silvia Guevara Rangel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GERENTE DE RECURSOS HUMAN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riz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.P. Jaime Salazar Rivera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CTOR ADMINISTRATIVO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vanish/>
          <w:sz w:val="4"/>
        </w:rPr>
      </w:pPr>
      <w:r>
        <w:rPr>
          <w:vanish/>
          <w:sz w:val="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NEXO 1</w:t>
        <w:tab/>
        <w:tab/>
        <w:tab/>
        <w:tab/>
        <w:t>ANVERSO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478145" cy="742696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ERSO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77230" cy="712406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O 2</w:t>
        <w:tab/>
        <w:tab/>
        <w:tab/>
        <w:tab/>
        <w:tab/>
        <w:t>ANVERSO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38395" cy="74993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ERS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772150" cy="548513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s-MX" w:eastAsia="en-US"/>
        </w:rPr>
      </w:pPr>
      <w:r>
        <w:rPr>
          <w:sz w:val="28"/>
          <w:szCs w:val="28"/>
          <w:lang w:val="es-MX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O 3</w:t>
        <w:tab/>
        <w:tab/>
        <w:tab/>
        <w:tab/>
        <w:tab/>
        <w:t>ANVERSO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77535" cy="756983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VER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772785" cy="637730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4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14"/>
      <w:szCs w:val="16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51:00Z</dcterms:created>
  <dc:creator>analauraniñogonzález</dc:creator>
  <dc:description/>
  <cp:keywords/>
  <dc:language>en-US</dc:language>
  <cp:lastModifiedBy>Ana del Carmen Gonzalez Colunga</cp:lastModifiedBy>
  <cp:lastPrinted>2019-06-13T11:15:00Z</cp:lastPrinted>
  <dcterms:modified xsi:type="dcterms:W3CDTF">2021-06-21T18:32:00Z</dcterms:modified>
  <cp:revision>9</cp:revision>
  <dc:subject>Guía Técnica</dc:subject>
  <dc:title>IDEN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