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6 DE JUN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Reincorporación del L.A.E. Isidro Mejía Gómez al cargo de Presidente Municipal Constitucion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Reincorporación de la C. Gabriela Sánchez Amador, Presidenta Municipal del Sistema Municipal DIF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6-30T19:14:00Z</dcterms:modified>
  <cp:revision>38</cp:revision>
  <dc:subject/>
  <dc:title/>
</cp:coreProperties>
</file>