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presente se recibieron las siguientes solicitudes para generar licencias de construcción.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José Isabel Alonso Moreno y Ofelia Moreno Castillo, Diez Gutiérrez No.86 A, Colonia Centro, Salinas, S.L.P. Construcción de Casa Habitación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21-06-01T14:03:00Z</dcterms:modified>
  <cp:revision>101</cp:revision>
  <dc:subject/>
  <dc:title/>
</cp:coreProperties>
</file>