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025</wp:posOffset>
            </wp:positionH>
            <wp:positionV relativeFrom="paragraph">
              <wp:posOffset>-571500</wp:posOffset>
            </wp:positionV>
            <wp:extent cx="2781300" cy="742950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os criterios de deforestación en el Estado de San Luis Potosí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ING. JESUS MARIA MATANCILLAS RODRIGUEZ                                                                                    DIRECTOR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5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5-03T14:31:00Z</dcterms:modified>
  <cp:revision>10</cp:revision>
  <dc:subject/>
  <dc:title/>
</cp:coreProperties>
</file>