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-660400</wp:posOffset>
                </wp:positionV>
                <wp:extent cx="2679065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PENDENCIA:PRESIDENCIA MUNICIP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REA o DPTO: OBRAS PUBLIC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XPEDIENTE: OP/PM/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FICIO N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UNTO: LICENCIA DE CONSTRUCC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4pt;mso-wrap-distance-left:7.05pt;mso-wrap-distance-right:7.05pt;mso-wrap-distance-top:0pt;mso-wrap-distance-bottom:0pt;margin-top:-52pt;mso-position-vertical-relative:text;margin-left:371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PENDENCIA:PRESIDENCIA MUNICIP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EA o DPTO: OBRAS PUBLIC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XPEDIENTE: OP/PM/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FICIO N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UNTO: LICENCIA DE CONSTRUCC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990</wp:posOffset>
            </wp:positionH>
            <wp:positionV relativeFrom="paragraph">
              <wp:posOffset>-935355</wp:posOffset>
            </wp:positionV>
            <wp:extent cx="3114675" cy="84772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9" w:right="594" w:hanging="284"/>
        <w:jc w:val="right"/>
        <w:rPr/>
      </w:pPr>
      <w:r>
        <w:rPr>
          <w:rFonts w:cs="Tahoma" w:ascii="Tahoma" w:hAnsi="Tahoma"/>
          <w:b/>
          <w:sz w:val="20"/>
          <w:szCs w:val="20"/>
          <w:lang w:val="es-ES"/>
        </w:rPr>
        <w:t>SALINAS DE HIDALGO, S.L.P</w:t>
      </w:r>
    </w:p>
    <w:p>
      <w:pPr>
        <w:pStyle w:val="Normal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709" w:right="594" w:hanging="284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ab/>
        <w:tab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ICENCIAS Y PERMISO DE CONSTRUCCIÓN, RECONSTRUCCIÓN Y DEMOLICIÓN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ámites y servicios del área administrativ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misos de construcción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quisitos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opia de comprobante de la propiedad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opia del recibo de pago de predial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opia del recibo de pago de agua potable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Copia de credencial del dueño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opia croquis o plano del área en construcción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Copia de credencial del encargado de la obra </w:t>
      </w:r>
    </w:p>
    <w:p>
      <w:pPr>
        <w:pStyle w:val="Normal"/>
        <w:numPr>
          <w:ilvl w:val="1"/>
          <w:numId w:val="1"/>
        </w:numPr>
        <w:spacing w:before="0" w:after="200"/>
        <w:jc w:val="both"/>
        <w:rPr/>
      </w:pPr>
      <w:r>
        <w:rPr>
          <w:rFonts w:cs="Arial" w:ascii="Arial" w:hAnsi="Arial"/>
          <w:sz w:val="24"/>
        </w:rPr>
        <w:t>Copia del comprobante de pago de licencia de construcción</w:t>
      </w:r>
    </w:p>
    <w:sectPr>
      <w:headerReference w:type="default" r:id="rId3"/>
      <w:footerReference w:type="default" r:id="rId4"/>
      <w:type w:val="nextPage"/>
      <w:pgSz w:w="12240" w:h="15840"/>
      <w:pgMar w:left="1701" w:right="1134" w:gutter="0" w:header="709" w:top="1418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7254240" cy="572770"/>
              <wp:effectExtent l="0" t="0" r="0" b="0"/>
              <wp:wrapNone/>
              <wp:docPr id="4" name="1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54360" cy="572760"/>
                        <a:chOff x="0" y="0"/>
                        <a:chExt cx="7254360" cy="572760"/>
                      </a:xfrm>
                    </wpg:grpSpPr>
                    <pic:pic xmlns:pic="http://schemas.openxmlformats.org/drawingml/2006/picture">
                      <pic:nvPicPr>
                        <pic:cNvPr id="0" name="Imagen 17" descr="Descripción: https://pbs.twimg.com/profile_images/628629911834529792/b2vhpgPK.png"/>
                        <pic:cNvPicPr/>
                      </pic:nvPicPr>
                      <pic:blipFill>
                        <a:blip r:embed="rId1"/>
                        <a:srcRect l="0" t="49258" r="0" b="47255"/>
                        <a:stretch/>
                      </pic:blipFill>
                      <pic:spPr>
                        <a:xfrm flipH="1" rot="10800000">
                          <a:off x="78120" y="0"/>
                          <a:ext cx="7151400" cy="13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400"/>
                          <a:ext cx="725436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Presidencia Municipal Salinas, S.L.P.  Plaza Principal S/N   Zona Centro  C.P. 78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Tel. 01496 9630091  9630224        correo electrónico: hayuntamientosalinas01@gmail.com  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www. salinas.gob.mx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9 Grupo" style="position:absolute;margin-left:-44.35pt;margin-top:1.95pt;width:571.2pt;height:45.15pt" coordorigin="-887,39" coordsize="11424,9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7" stroked="f" o:allowincell="f" style="position:absolute;left:-764;top:40;width:11261;height:207;mso-wrap-style:none;v-text-anchor:middle;rotation:180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87;top:91;width:11423;height:850;mso-wrap-style:square;v-text-anchor:top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Presidencia Municipal Salinas, S.L.P.  Plaza Principal S/N   Zona Centro  C.P. 786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 xml:space="preserve">Tel. 01496 9630091  9630224        correo electrónico: hayuntamientosalinas01@gmail.com  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Calibri" w:hAnsi="Calibri" w:eastAsia="Calibri" w:cs="Times New Roman"/>
                          <w:color w:val="auto"/>
                          <w:lang w:val="es-MX" w:bidi="ar-SA"/>
                        </w:rPr>
                        <w:t>www. salinas.gob.m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1190</wp:posOffset>
          </wp:positionH>
          <wp:positionV relativeFrom="paragraph">
            <wp:posOffset>-244475</wp:posOffset>
          </wp:positionV>
          <wp:extent cx="845820" cy="1059180"/>
          <wp:effectExtent l="0" t="0" r="0" b="0"/>
          <wp:wrapTight wrapText="bothSides">
            <wp:wrapPolygon edited="0">
              <wp:start x="-240" y="0"/>
              <wp:lineTo x="-240" y="21298"/>
              <wp:lineTo x="21600" y="21298"/>
              <wp:lineTo x="21600" y="0"/>
              <wp:lineTo x="-2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MX"/>
    </w:rPr>
  </w:style>
  <w:style w:type="character" w:styleId="PiedepginaCar">
    <w:name w:val="Pie de página Car"/>
    <w:qFormat/>
    <w:rPr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8"/>
      <w:szCs w:val="24"/>
      <w:lang w:val="es-ES"/>
    </w:rPr>
  </w:style>
  <w:style w:type="character" w:styleId="SaludoCar">
    <w:name w:val="Saludo Car"/>
    <w:qFormat/>
    <w:rPr>
      <w:sz w:val="22"/>
      <w:szCs w:val="2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8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C">
    <w:name w:val="Lista CC.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rFonts w:ascii="Calibri" w:hAnsi="Calibri" w:eastAsia="Calibri" w:cs="Calibri"/>
      <w:sz w:val="22"/>
      <w:szCs w:val="22"/>
      <w:lang w:val="es-M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7:40:00Z</dcterms:created>
  <dc:creator>CdeM2415</dc:creator>
  <dc:description/>
  <cp:keywords/>
  <dc:language>en-US</dc:language>
  <cp:lastModifiedBy>DELL</cp:lastModifiedBy>
  <cp:lastPrinted>2018-05-11T11:57:00Z</cp:lastPrinted>
  <dcterms:modified xsi:type="dcterms:W3CDTF">2021-01-29T18:06:00Z</dcterms:modified>
  <cp:revision>25</cp:revision>
  <dc:subject/>
  <dc:title/>
</cp:coreProperties>
</file>