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7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ocho de abril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7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diciembre de dos mil veinte,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iecinueve de marz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se formularon por la autoridad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El primero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 xml:space="preserve">y suficiente para decretar la nulida del acto reclamado, en virtud de las siguientes cosndi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demandante que en la boleta de infracción, la autoridad demandada incumple con las obligaciones constitucionales de fundar y motivar de manera adecuada las conductas que le atribuye, conisistente en </w:t>
      </w:r>
      <w:r>
        <w:rPr>
          <w:rFonts w:cs="Arial" w:ascii="Arial" w:hAnsi="Arial"/>
          <w:b/>
          <w:bCs/>
          <w:i/>
        </w:rPr>
        <w:t>“en ruido excesivo de motor y tener vidrios polarizados”,</w:t>
      </w:r>
      <w:r>
        <w:rPr>
          <w:rFonts w:cs="Arial" w:ascii="Arial" w:hAnsi="Arial"/>
          <w:bCs/>
        </w:rPr>
        <w:t xml:space="preserve"> ya que dice que el supuesto agente de tránsito, no expresa con claridad los motivos que dan origen a la imposición de dich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o anterior le crea incertidumbre e inseguridad jurídica, ya que en el caso en particular, suponiendo sin conceder que se haya realizado los actos que se le artribuyen, el supuesto agente de transito estaba obligado a señalar en el acto que se recurre la ley que infringió.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pecto el anterior con el que se cumpliría la obligación de fundar y motivar la causa de la multa, ya que cuando la autoridad impone una multa atribuyéndole la comisión de hechos constitutivos de delito, tiene la carga de probar que el particular realizó los hechos que le atribuyen, pues solamente afrontando en trales casos la carga de la prueba, puede la autoridad satisfacer la debida fundamentación y  motivación de sus actos, con lo que se entendería cumplida la garantía de seguridad jurídica. </w:t>
      </w:r>
      <w:r>
        <w:rPr>
          <w:rFonts w:cs="Arial" w:ascii="Arial" w:hAnsi="Arial"/>
          <w:b/>
          <w:bCs/>
        </w:rPr>
        <w:t>(F. 04)</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tentos a lo anterior y en atención a la </w:t>
      </w:r>
      <w:r>
        <w:rPr>
          <w:rFonts w:cs="Arial" w:ascii="Arial" w:hAnsi="Arial"/>
          <w:b/>
          <w:bCs/>
        </w:rPr>
        <w:t>causa de pedir</w:t>
      </w:r>
      <w:r>
        <w:rPr>
          <w:rFonts w:cs="Arial" w:ascii="Arial" w:hAnsi="Arial"/>
          <w:bCs/>
        </w:rPr>
        <w:t xml:space="preserve"> que no es otras cosa que resolver lo efectivamente planteado</w:t>
      </w:r>
      <w:r>
        <w:rPr>
          <w:rFonts w:cs="Arial" w:ascii="Arial" w:hAnsi="Arial"/>
          <w:bCs/>
          <w:lang w:val="es-MX"/>
        </w:rPr>
        <w:t>, sin tomar en cuenta planteamientos que rebasen lo pedido, sirviendo de base el siguiente criterio de jurisprudencia quer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AGRAVIOS EN LA REVISIÓN FISCAL. BASTA CON EXPRESAR LA CAUSA DE PEDIR PARA PROCEDER A SU ESTUDIO, PERO SIN INTRODUCIR PLANTEAMIENTOS QUE REBASEN LO PEDIDO Y QUE IMPLIQUEN CLARAMENTE SUPLIR UNA DEFICIENCIA ARGUMENTATIV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El último párrafo del artículo 63 de la Ley Federal de Procedimiento Contencioso Administrativo establece que el recurso de revisión debe tramitarse en los términos previstos en la Ley de Amparo que, en su artículo 79, impone al juzgador la obligación de examinar en su conjunto los agravios expuestos a fin de resolver la cuestión efectivamente planteada, sin que las autoridades recurrentes estén obligadas a formularlos conforme a determinadas reglas, sino que basta con que sean comprensibles sus exposiciones para que el órgano jurisdiccional que conozca del asunto deba examinarlos, apreciando el contenido del escrito relativo con el objeto de extraer la causa de pedir propuesta, con la única condición de que en el ejercicio acucioso de esta tarea no se introduzcan planteamientos que rebasen lo pedido y que impliquen claramente suplir una deficiencia argumentativ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rPr>
        <w:tab/>
        <w:t xml:space="preserve">Así las cosas y de acuerdo al planteamiento expuesto por el  demandante, ésta resolutora advierte que de lo que se duele es que la autoridad demandada, incumple con las obligaciones constitucionales de fundar y motivar </w:t>
      </w:r>
      <w:r>
        <w:rPr>
          <w:rFonts w:cs="Arial" w:ascii="Arial" w:hAnsi="Arial"/>
          <w:bCs/>
          <w:u w:val="single"/>
        </w:rPr>
        <w:t>de manera adecuada</w:t>
      </w:r>
      <w:r>
        <w:rPr>
          <w:rFonts w:cs="Arial" w:ascii="Arial" w:hAnsi="Arial"/>
          <w:bCs/>
        </w:rPr>
        <w:t xml:space="preserve"> las conductas que le atribuy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impugnado, particularmente en el apartado relativo a los MOTIVOS DE LA INFRACCIÓN, tal y como se puede apreciar en el siguiente recuadro que dice: </w:t>
      </w:r>
    </w:p>
    <w:p>
      <w:pPr>
        <w:pStyle w:val="Normal"/>
        <w:spacing w:lineRule="auto" w:line="36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                                INFRACCION(ES)</w:t>
            </w:r>
          </w:p>
        </w:tc>
      </w:tr>
    </w:tbl>
    <w:p>
      <w:pPr>
        <w:pStyle w:val="Normal"/>
        <w:spacing w:lineRule="auto" w:line="360"/>
        <w:jc w:val="both"/>
        <w:rPr>
          <w:rFonts w:ascii="Arial" w:hAnsi="Arial" w:cs="Arial"/>
          <w:bCs/>
          <w:sz w:val="18"/>
          <w:szCs w:val="18"/>
        </w:rPr>
      </w:pPr>
      <w:r>
        <w:rPr>
          <w:rFonts w:cs="Arial" w:ascii="Arial" w:hAnsi="Arial"/>
          <w:bCs/>
          <w:sz w:val="18"/>
          <w:szCs w:val="18"/>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37</w:t>
            </w:r>
          </w:p>
          <w:p>
            <w:pPr>
              <w:pStyle w:val="Normal"/>
              <w:spacing w:lineRule="auto" w:line="360"/>
              <w:jc w:val="both"/>
              <w:rPr>
                <w:rFonts w:ascii="Arial" w:hAnsi="Arial" w:cs="Arial"/>
                <w:b/>
                <w:b/>
                <w:bCs/>
                <w:sz w:val="18"/>
                <w:szCs w:val="18"/>
              </w:rPr>
            </w:pPr>
            <w:r>
              <w:rPr>
                <w:rFonts w:cs="Arial" w:ascii="Arial" w:hAnsi="Arial"/>
                <w:b/>
                <w:bCs/>
                <w:sz w:val="18"/>
                <w:szCs w:val="18"/>
              </w:rPr>
              <w:t>2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Usar vidrios polarizados.</w:t>
            </w:r>
          </w:p>
          <w:p>
            <w:pPr>
              <w:pStyle w:val="Normal"/>
              <w:spacing w:lineRule="auto" w:line="360"/>
              <w:jc w:val="both"/>
              <w:rPr>
                <w:rFonts w:ascii="Arial" w:hAnsi="Arial" w:cs="Arial"/>
                <w:b/>
                <w:b/>
                <w:bCs/>
                <w:sz w:val="18"/>
                <w:szCs w:val="18"/>
              </w:rPr>
            </w:pPr>
            <w:r>
              <w:rPr>
                <w:rFonts w:cs="Arial" w:ascii="Arial" w:hAnsi="Arial"/>
                <w:b/>
                <w:bCs/>
                <w:sz w:val="18"/>
                <w:szCs w:val="18"/>
              </w:rPr>
              <w:t xml:space="preserve">Ruido excesivo en el mo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67 RTM.</w:t>
            </w:r>
          </w:p>
          <w:p>
            <w:pPr>
              <w:pStyle w:val="Normal"/>
              <w:spacing w:lineRule="auto" w:line="360"/>
              <w:jc w:val="both"/>
              <w:rPr>
                <w:rFonts w:ascii="Arial" w:hAnsi="Arial" w:cs="Arial"/>
                <w:bCs/>
                <w:sz w:val="18"/>
                <w:szCs w:val="18"/>
              </w:rPr>
            </w:pPr>
            <w:r>
              <w:rPr>
                <w:rFonts w:cs="Arial" w:ascii="Arial" w:hAnsi="Arial"/>
                <w:bCs/>
                <w:sz w:val="18"/>
                <w:szCs w:val="18"/>
              </w:rPr>
              <w:t xml:space="preserve">AET. 130-IX.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Como se podrá apreciar con toda claridad, el fundamento legal que se baso la demandada para encuadrar las infracciones ahí señaladas, fueron los artículos 167 y 130 fracción IX del RTM, entendiéndose por tales abreviaturas al Reglamento de Tránsito Municipal de San Luis Potosí, puesto que así se encuentra en la parte derecha del acto en mención en el apartado relativo a las “ABREVIATURAS EN ESTE DOCU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s citados artículos señalan en su parte conducente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67.</w:t>
      </w:r>
      <w:r>
        <w:rPr>
          <w:rFonts w:cs="Arial" w:ascii="Arial" w:hAnsi="Arial"/>
          <w:bCs/>
          <w:sz w:val="22"/>
          <w:szCs w:val="22"/>
        </w:rPr>
        <w:t xml:space="preserve"> Todo vehículo de motor debe estar provisto de faros necesarios delanteros que emitan luz blanca, dotados de un mecanismo para cambio de intensidad. La ubicación de estos deberá adecuarse a las normas previstas para el tipo de vehículo. Asimismo debe estar dotado de las siguientes luc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Cuartos delanteros y traseros luminiscentes;</w:t>
      </w:r>
    </w:p>
    <w:p>
      <w:pPr>
        <w:pStyle w:val="Normal"/>
        <w:spacing w:lineRule="auto" w:line="360"/>
        <w:jc w:val="both"/>
        <w:rPr>
          <w:rFonts w:ascii="Arial" w:hAnsi="Arial" w:cs="Arial"/>
          <w:bCs/>
          <w:sz w:val="22"/>
          <w:szCs w:val="22"/>
        </w:rPr>
      </w:pPr>
      <w:r>
        <w:rPr>
          <w:rFonts w:cs="Arial" w:ascii="Arial" w:hAnsi="Arial"/>
          <w:bCs/>
          <w:sz w:val="22"/>
          <w:szCs w:val="22"/>
        </w:rPr>
        <w:t xml:space="preserve">II. De destello intermitente de parada de emergencia; </w:t>
      </w:r>
    </w:p>
    <w:p>
      <w:pPr>
        <w:pStyle w:val="Normal"/>
        <w:spacing w:lineRule="auto" w:line="360"/>
        <w:jc w:val="both"/>
        <w:rPr>
          <w:rFonts w:ascii="Arial" w:hAnsi="Arial" w:cs="Arial"/>
          <w:bCs/>
          <w:sz w:val="22"/>
          <w:szCs w:val="22"/>
        </w:rPr>
      </w:pPr>
      <w:r>
        <w:rPr>
          <w:rFonts w:cs="Arial" w:ascii="Arial" w:hAnsi="Arial"/>
          <w:bCs/>
          <w:sz w:val="22"/>
          <w:szCs w:val="22"/>
        </w:rPr>
        <w:t xml:space="preserve">III. Dé marcha atrás; </w:t>
      </w:r>
    </w:p>
    <w:p>
      <w:pPr>
        <w:pStyle w:val="Normal"/>
        <w:spacing w:lineRule="auto" w:line="360"/>
        <w:jc w:val="both"/>
        <w:rPr>
          <w:rFonts w:ascii="Arial" w:hAnsi="Arial" w:cs="Arial"/>
          <w:bCs/>
          <w:sz w:val="22"/>
          <w:szCs w:val="22"/>
        </w:rPr>
      </w:pPr>
      <w:r>
        <w:rPr>
          <w:rFonts w:cs="Arial" w:ascii="Arial" w:hAnsi="Arial"/>
          <w:bCs/>
          <w:sz w:val="22"/>
          <w:szCs w:val="22"/>
        </w:rPr>
        <w:t xml:space="preserve">IV. Direccionales de destello intermitente, delanteras y traseras; </w:t>
      </w:r>
    </w:p>
    <w:p>
      <w:pPr>
        <w:pStyle w:val="Normal"/>
        <w:spacing w:lineRule="auto" w:line="360"/>
        <w:jc w:val="both"/>
        <w:rPr>
          <w:rFonts w:ascii="Arial" w:hAnsi="Arial" w:cs="Arial"/>
          <w:bCs/>
          <w:sz w:val="22"/>
          <w:szCs w:val="22"/>
        </w:rPr>
      </w:pPr>
      <w:r>
        <w:rPr>
          <w:rFonts w:cs="Arial" w:ascii="Arial" w:hAnsi="Arial"/>
          <w:bCs/>
          <w:sz w:val="22"/>
          <w:szCs w:val="22"/>
        </w:rPr>
        <w:t xml:space="preserve">V. Especiales, según el tipo de dimensiones y servicio del vehículo; </w:t>
      </w:r>
    </w:p>
    <w:p>
      <w:pPr>
        <w:pStyle w:val="Normal"/>
        <w:spacing w:lineRule="auto" w:line="360"/>
        <w:jc w:val="both"/>
        <w:rPr>
          <w:rFonts w:ascii="Arial" w:hAnsi="Arial" w:cs="Arial"/>
          <w:bCs/>
          <w:sz w:val="22"/>
          <w:szCs w:val="22"/>
        </w:rPr>
      </w:pPr>
      <w:r>
        <w:rPr>
          <w:rFonts w:cs="Arial" w:ascii="Arial" w:hAnsi="Arial"/>
          <w:bCs/>
          <w:sz w:val="22"/>
          <w:szCs w:val="22"/>
        </w:rPr>
        <w:t xml:space="preserve">VI. Indicadores de frenos en la parte trasera, y </w:t>
      </w:r>
    </w:p>
    <w:p>
      <w:pPr>
        <w:pStyle w:val="Normal"/>
        <w:spacing w:lineRule="auto" w:line="360"/>
        <w:jc w:val="both"/>
        <w:rPr>
          <w:rFonts w:ascii="Arial" w:hAnsi="Arial" w:cs="Arial"/>
          <w:bCs/>
          <w:sz w:val="22"/>
          <w:szCs w:val="22"/>
        </w:rPr>
      </w:pPr>
      <w:r>
        <w:rPr>
          <w:rFonts w:cs="Arial" w:ascii="Arial" w:hAnsi="Arial"/>
          <w:bCs/>
          <w:sz w:val="22"/>
          <w:szCs w:val="22"/>
        </w:rPr>
        <w:t>VII. Que ilumine la placa de circulación pos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
          <w:bCs/>
          <w:sz w:val="22"/>
          <w:szCs w:val="22"/>
        </w:rPr>
        <w:t>Artículo 130.</w:t>
      </w:r>
      <w:r>
        <w:rPr>
          <w:rFonts w:cs="Arial" w:ascii="Arial" w:hAnsi="Arial"/>
          <w:bCs/>
          <w:sz w:val="22"/>
          <w:szCs w:val="22"/>
        </w:rPr>
        <w:t xml:space="preserve"> En la noche o cuando no haya suficiente visibilidad en el día, será obligatorio para los conductores, que al circular lleven encendidos los faros delanteros y luces posteriores reglamentarios, evitando que el haz luminoso deslumbre a quienes transitan en sentido opues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Como se podrá apreciar con toda claridad, el primero de los mencionados refiere que todo vehículo de motor debe estar provisto de faros necesarios delanteros que emitan luz blanca, mientras que el segundo se encuentra encaminado a señalar una obligación para los conductores de vehículos para que cuando conduzcan de noche o bien, cuando no haya suficiente visibilidad en el día, lleven encendidos los faros delanteros y luces posteriores reglamentarios, evitando así que el haz luminoso deslumbre a quienes transitan en sentido opues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tales artículos no refieren a que los conductores podrán ser sancionados cuando conduzcan su vehículo “</w:t>
      </w:r>
      <w:r>
        <w:rPr>
          <w:rFonts w:cs="Arial" w:ascii="Arial" w:hAnsi="Arial"/>
          <w:bCs/>
          <w:i/>
        </w:rPr>
        <w:t>Usando  vidrios polarizados y hacer ruido excesivo en el motor”</w:t>
      </w:r>
      <w:r>
        <w:rPr>
          <w:rFonts w:cs="Arial" w:ascii="Arial" w:hAnsi="Arial"/>
          <w:bCs/>
        </w:rPr>
        <w:t>,</w:t>
      </w:r>
      <w:r>
        <w:rPr>
          <w:rFonts w:cs="Arial" w:ascii="Arial" w:hAnsi="Arial"/>
          <w:b/>
          <w:bCs/>
        </w:rPr>
        <w:t xml:space="preserve"> </w:t>
      </w:r>
      <w:r>
        <w:rPr>
          <w:rFonts w:cs="Arial" w:ascii="Arial" w:hAnsi="Arial"/>
          <w:bCs/>
        </w:rPr>
        <w:t>como así se hace constar en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Lo anterior arroja en consencuencia que dichos artículos no fueron infringidos por parte del actor, al haber incurrido en esas supuestas conductas infractoras, por ende, no son aplicables al caso en particula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en la fundamentación de las conductas infractoras en que incurrió el demandante, lo que arroja en consecuencia que dicho acto se encuentre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s supuestas infracciones  en que dice incurrió el actor,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motivar el acto, consistente </w:t>
      </w:r>
      <w:r>
        <w:rPr>
          <w:rFonts w:cs="Arial" w:ascii="Arial" w:hAnsi="Arial"/>
          <w:bCs/>
          <w:i/>
        </w:rPr>
        <w:t xml:space="preserve">“Usar vidrios polarizados y hacer ruido excesivo en el motor”,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se le informó que procedería a la elaboración de la boleta de infracción que ahora impugna, por los motivos de “USAR VIDRIOS POLARIZADOS y RUIDO EXCESIVO EN MOTOR” , recogiéndole la “LICENCIA DE CONDUCIR”, como garantía del folio de la infracción, faltas previstas y sancionadas por los artículos 67, 137 del Reglamento de Tránsito del Municipio de San Luis Potosí…” </w:t>
      </w:r>
      <w:r>
        <w:rPr>
          <w:rFonts w:cs="Arial" w:ascii="Arial" w:hAnsi="Arial"/>
          <w:b/>
          <w:bCs/>
        </w:rPr>
        <w:t xml:space="preserve">(F. 21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una vez más de que el acto que se impugna, se encuentra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Novena Época, Registro: 161142, Instancia: Segunda Sala, Tipo de Tesis: Jurisprudencia, Fuente: Semanario Judicial de la Federación y su Gaceta, Tomo XXXIV, Septiembre de 2011, Materia(s): Administrativa, Tesis: 2a./J. 75/2011, Página: 1069.</w:t>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7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7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07:00Z</dcterms:created>
  <dc:creator>Cristina Martinez</dc:creator>
  <dc:description/>
  <dc:language>en-US</dc:language>
  <cp:lastModifiedBy>GREGORIO</cp:lastModifiedBy>
  <cp:lastPrinted>2021-04-14T11:27:00Z</cp:lastPrinted>
  <dcterms:modified xsi:type="dcterms:W3CDTF">2021-05-06T16:41:00Z</dcterms:modified>
  <cp:revision>4</cp:revision>
  <dc:subject/>
  <dc:title>SELLO</dc:title>
</cp:coreProperties>
</file>