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5 DE JUN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utorización de donación de equipo de recepción, servicio y accesorios de telefonía móvil propiedad del Municipio de Tampamolón Corona, S.L.P. al Ejido Las Víbor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utorización de baja de las bombas de suministro de agua del inventario de bienes muebles de este Municip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7-07T17:02:00Z</dcterms:modified>
  <cp:revision>45</cp:revision>
  <dc:subject/>
  <dc:title/>
</cp:coreProperties>
</file>