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NIO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EONORA’S HANDS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 último acceso 17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odo pensamiento es una ficción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 último acceso 17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INAUGURACIÓN EXPOSICIÓNES TEM PORAL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0 de Juni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HARLA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COFEMINISM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7 de jun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Facebook liv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acerca en género y ecologí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43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a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8 de jun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0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: Onyricat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limitado a 2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LGB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23 de jun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y proyec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ctividad con perspectiva de gé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HARLA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DERECHOS HUMANOS Y ACTIVISMO LGB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24 de jun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y proyec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ctividad con perspectiva de gé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sión de Lectura “La casa encantada, lunes o martes y Una novela no escrita” Virginia Woolf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30 de jun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Web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ormes mediante email y 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LGB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30 de jun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y proyec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ctividad con perspectiva de gé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sectPr>
      <w:headerReference w:type="default" r:id="rId13"/>
      <w:footerReference w:type="default" r:id="rId14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B W5 Pla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jc w:val="right"/>
      <w:rPr>
        <w:rFonts w:ascii="Arial" w:hAnsi="Arial" w:eastAsia="Times New Roman" w:cs="Arial"/>
        <w:sz w:val="15"/>
        <w:szCs w:val="15"/>
      </w:rPr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18160</wp:posOffset>
          </wp:positionV>
          <wp:extent cx="799084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084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edu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yperlink" Target="mailto:edu@leonoracarringtonmuseo.org" TargetMode="External"/><Relationship Id="rId11" Type="http://schemas.openxmlformats.org/officeDocument/2006/relationships/hyperlink" Target="mailto:investig@leonoracarringtonmuseo.org" TargetMode="External"/><Relationship Id="rId12" Type="http://schemas.openxmlformats.org/officeDocument/2006/relationships/hyperlink" Target="mailto:dir@leonoracarringtonmuseo.or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32:00Z</dcterms:created>
  <dc:creator>11 11</dc:creator>
  <dc:description/>
  <dc:language>en-US</dc:language>
  <cp:lastModifiedBy>Maye Ceart</cp:lastModifiedBy>
  <cp:lastPrinted>2016-01-21T14:11:00Z</cp:lastPrinted>
  <dcterms:modified xsi:type="dcterms:W3CDTF">2021-07-02T17:32:00Z</dcterms:modified>
  <cp:revision>2</cp:revision>
  <dc:subject/>
  <dc:title/>
</cp:coreProperties>
</file>