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abril del presente año, se tuvo a </w:t>
      </w:r>
      <w:r>
        <w:rPr>
          <w:rFonts w:cs="Arial" w:ascii="Arial" w:hAnsi="Arial"/>
          <w:color w:val="FF0000"/>
        </w:rPr>
        <w:t>**********</w:t>
      </w:r>
      <w:r>
        <w:rPr>
          <w:rFonts w:cs="Arial" w:ascii="Arial" w:hAnsi="Arial"/>
        </w:rPr>
        <w:t>demandando por derecho propio los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ctos que se impugnan.-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diez horas del tre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actos, l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se refiere al Tercer Interesado Grúas Tangamanga, mediante auto del nueve de abril de dos mil veintiuno, se le tuvo por precluido su derecho para apersonarse a juicio, en virtud de que no lo hizo dentro del plazo que le fue conced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
          <w:bCs/>
        </w:rPr>
        <w:t>(</w:t>
      </w:r>
      <w:r>
        <w:rPr>
          <w:rFonts w:cs="Arial" w:ascii="Arial" w:hAnsi="Arial"/>
          <w:b/>
          <w:bCs/>
          <w:i/>
        </w:rPr>
        <w:t xml:space="preserve">El énfasis es nuestr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 xml:space="preserve">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presentándome e identificándome con la conductora de ese vehículo con mi credencial que ampara la portación de arma de fuego, misma que cumple con todos los lineamientos a que se refiere el artículo 91 de la Ley de Tránsito de Seguridad Pública…” </w:t>
      </w:r>
      <w:r>
        <w:rPr>
          <w:rFonts w:cs="Arial" w:ascii="Arial" w:hAnsi="Arial"/>
          <w:b/>
          <w:bCs/>
        </w:rPr>
        <w:t xml:space="preserve">(F. 30)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resulta improcedente, ya que con el mismo, se reafirma la ilegalidad con que se emitió el acto impugnado, al pretender justificar que con la credencial con la que se identificó cumple con los lineamientos del artículo y norma invocada, pues dicha norma a que hace referencia no existe en el mundo jurídico administrativ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s Boletas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21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1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9:00Z</dcterms:created>
  <dc:creator>Cristina Martinez</dc:creator>
  <dc:description/>
  <dc:language>en-US</dc:language>
  <cp:lastModifiedBy>GREGORIO</cp:lastModifiedBy>
  <cp:lastPrinted>2021-07-02T13:27:00Z</cp:lastPrinted>
  <dcterms:modified xsi:type="dcterms:W3CDTF">2021-07-07T16:27:00Z</dcterms:modified>
  <cp:revision>5</cp:revision>
  <dc:subject/>
  <dc:title>SELLO</dc:title>
</cp:coreProperties>
</file>