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ONRADO JAIME TENORIO BEC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DE SERVICIOS PUBLICOS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“</w:t>
      </w:r>
      <w:r>
        <w:rPr>
          <w:rFonts w:cs="Bradley Hand ITC" w:ascii="Bradley Hand ITC" w:hAnsi="Bradley Hand ITC"/>
          <w:b/>
          <w:sz w:val="40"/>
          <w:szCs w:val="40"/>
        </w:rPr>
        <w:t>2021, AÑO DE LA SOLIDARIDAD MEDICA, ADMINISTRATIVA Y CIVIL, QUE COLABORA EN LA CONTINGENCIA SANITARIA DEL VOVID 19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21-02-12T00:02:00Z</dcterms:modified>
  <cp:revision>19</cp:revision>
  <dc:subject/>
  <dc:title/>
</cp:coreProperties>
</file>