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14/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nueve de marz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1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enero de dos mil veintiuno,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iez de marzo de dos mil veintiun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este jucio, en virtud de que aportó patra tañles efectos, el nombramiento qu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 xml:space="preserve">para decrer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Dice la demandante que en la boleta de infracción, la autoridad demandada incumple con las obligaciones constitucionales de fundar y motivar de manera adecuada las conductas que le atribuye, conisistente en CHOCAR O PARTICIPAR EN HECHOS DE TRÁNSITO, ya que dice que el supuesto agente de tránsito, no expresa con claridad los motivos que dan origen a la imposición de dicha infracción, pues establece una idebida motivación al no precisar las circunstancias de tiempo, modo y lugar en que ocurrió la conducta, puesto que se deben de establecer todas y cada una de las circunstancias que dan origen al mismo, entendiéndose por ello la expresión exacta del motivo de su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pecto el anterior con el que se cumpliría la obligación de fundar y motivar la causa de la multa, ya que cuando la autoridad impone una multa atribuyéndole la comisión de hechos constitutivos de delito, tiene la carga de probar que el particular, realizó los hechos que le atribuyen, pues solamente afrontando en trales casos la carga de la prueba, puede la autoridad satisfacer la debida fundamentación y  motivación de sus actos. </w:t>
      </w:r>
      <w:r>
        <w:rPr>
          <w:rFonts w:cs="Arial" w:ascii="Arial" w:hAnsi="Arial"/>
          <w:b/>
          <w:bCs/>
        </w:rPr>
        <w:t>(F. 03)</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tentos a lo anterior y en atención a la </w:t>
      </w:r>
      <w:r>
        <w:rPr>
          <w:rFonts w:cs="Arial" w:ascii="Arial" w:hAnsi="Arial"/>
          <w:b/>
          <w:bCs/>
        </w:rPr>
        <w:t>causa de pedir</w:t>
      </w:r>
      <w:r>
        <w:rPr>
          <w:rFonts w:cs="Arial" w:ascii="Arial" w:hAnsi="Arial"/>
          <w:bCs/>
        </w:rPr>
        <w:t xml:space="preserve"> que no es otras cosa que resolver lo efectivamente planteado</w:t>
      </w:r>
      <w:r>
        <w:rPr>
          <w:rFonts w:cs="Arial" w:ascii="Arial" w:hAnsi="Arial"/>
          <w:bCs/>
          <w:lang w:val="es-MX"/>
        </w:rPr>
        <w:t>, sin tomar en cuenta planteamientos que rebasen lo pedido, sirviendo de base el siguiente criterio de jurisprudencia quer dice:</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GRAVIOS EN LA REVISIÓN FISCAL. BASTA CON EXPRESAR LA CAUSA DE PEDIR PARA PROCEDER A SU ESTUDIO, PERO SIN INTRODUCIR PLANTEAMIENTOS QUE REBASEN LO PEDIDO Y QUE IMPLIQUEN CLARAMENTE SUPLIR UNA DEFICIENCIA ARGUMENTATIV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El último párrafo del artículo 63 de la Ley Federal de Procedimiento Contencioso Administrativo establece que el recurso de revisión debe tramitarse en los términos previstos en la Ley de Amparo que, en su artículo 79, impone al juzgador la obligación de examinar en su conjunto los agravios expuestos a fin de resolver la cuestión efectivamente planteada, sin que las autoridades recurrentes estén obligadas a formularlos conforme a determinadas reglas, sino que basta con que sean comprensibles sus exposiciones para que el órgano jurisdiccional que conozca del asunto deba examinarlos, apreciando el contenido del escrito relativo con el objeto de extraer la causa de pedir propuesta, con la única condición de que en el ejercicio acucioso de esta tarea no se introduzcan planteamientos que rebasen lo pedido y que impliquen claramente suplir una deficiencia argumentativa”.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rPr>
      </w:pPr>
      <w:r>
        <w:rPr>
          <w:rFonts w:cs="Arial" w:ascii="Arial" w:hAnsi="Arial"/>
          <w:bCs/>
        </w:rPr>
        <w:tab/>
        <w:t xml:space="preserve">Así las cosas y de acuerdo al planteamiento expuesto por la demandante, ésta resolutora advierte que de lo que se duele es que la autoridad demandada, incumple con las obligaciones constitucionales de fundar y motivar </w:t>
      </w:r>
      <w:r>
        <w:rPr>
          <w:rFonts w:cs="Arial" w:ascii="Arial" w:hAnsi="Arial"/>
          <w:bCs/>
          <w:u w:val="single"/>
        </w:rPr>
        <w:t>de manera adecuada</w:t>
      </w:r>
      <w:r>
        <w:rPr>
          <w:rFonts w:cs="Arial" w:ascii="Arial" w:hAnsi="Arial"/>
          <w:bCs/>
        </w:rPr>
        <w:t xml:space="preserve"> las conductas que le atribuy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necesario remitirnos al acto impugnado, particularmente en el apartado relativo a los MOTIVOS DE LA INFRACCIÓN, tal y como se puede apreciar en el siguiente recuadro que dice: </w:t>
      </w:r>
    </w:p>
    <w:p>
      <w:pPr>
        <w:pStyle w:val="Normal"/>
        <w:spacing w:lineRule="auto" w:line="360"/>
        <w:ind w:firstLine="708"/>
        <w:jc w:val="both"/>
        <w:rPr>
          <w:rFonts w:ascii="Arial" w:hAnsi="Arial" w:cs="Arial"/>
          <w:bCs/>
          <w:sz w:val="16"/>
          <w:szCs w:val="16"/>
        </w:rPr>
      </w:pPr>
      <w:r>
        <w:rPr>
          <w:rFonts w:cs="Arial" w:ascii="Arial" w:hAnsi="Arial"/>
          <w:bCs/>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CLAVE                                INFRACCION(ES)</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 xml:space="preserve">Chocar o participar en hechos de tránsit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84</w:t>
            </w:r>
          </w:p>
          <w:p>
            <w:pPr>
              <w:pStyle w:val="Normal"/>
              <w:spacing w:lineRule="auto" w:line="360"/>
              <w:ind w:firstLine="708"/>
              <w:jc w:val="both"/>
              <w:rPr/>
            </w:pPr>
            <w:r>
              <w:rPr>
                <w:rFonts w:cs="Arial" w:ascii="Arial" w:hAnsi="Arial"/>
                <w:bCs/>
                <w:sz w:val="16"/>
                <w:szCs w:val="16"/>
              </w:rPr>
              <w:t xml:space="preserve">RTM. </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pPr>
      <w:r>
        <w:rPr>
          <w:rFonts w:cs="Arial" w:ascii="Arial" w:hAnsi="Arial"/>
          <w:bCs/>
          <w:lang w:val="es-MX"/>
        </w:rPr>
        <w:t xml:space="preserve">Como se podrá apreciar con toda claridad, el fundamento legal que se baso la demandada para encuadrar la infracción que refiere, </w:t>
      </w:r>
      <w:r>
        <w:rPr>
          <w:rFonts w:cs="Arial" w:ascii="Arial" w:hAnsi="Arial"/>
          <w:bCs/>
        </w:rPr>
        <w:t>fue solamente el número 184, señalando además las iniciales RTM, sin que se tenga la certeza de si se trata de un artículo o norma algu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uponiéndo sin conceder que la autoridad demandada se haya querido referir al artículo 184 del Raglamento de Tránsito del Municipio de San Luis Potosí, no menos cierto lo es que el artículo de referencia no tiene nada que ver con la supuesta conducta en que incurrió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una mayor claridad, es necesario transcribir el contenio de dicho artículo y que en su texto dice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84.</w:t>
      </w:r>
      <w:r>
        <w:rPr>
          <w:rFonts w:cs="Arial" w:ascii="Arial" w:hAnsi="Arial"/>
          <w:bCs/>
          <w:sz w:val="22"/>
          <w:szCs w:val="22"/>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i los conductores no estuvieran de acuerdo de la forma de reparación de los daños, el Agente de Tránsito remitirá el parte de accidente ante la autoridad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rPr>
      </w:pPr>
      <w:r>
        <w:rPr>
          <w:rFonts w:cs="Arial" w:ascii="Arial" w:hAnsi="Arial"/>
          <w:bCs/>
        </w:rPr>
        <w:t xml:space="preserve">Como se podrá apreciar con toda claridad, el contenido del precepto de referencia se encuentra encaminado a señalar </w:t>
      </w:r>
      <w:r>
        <w:rPr>
          <w:rFonts w:cs="Arial" w:ascii="Arial" w:hAnsi="Arial"/>
          <w:bCs/>
          <w:u w:val="single"/>
        </w:rPr>
        <w:t>la manera de proceder</w:t>
      </w:r>
      <w:r>
        <w:rPr>
          <w:rFonts w:cs="Arial" w:ascii="Arial" w:hAnsi="Arial"/>
          <w:bCs/>
        </w:rPr>
        <w:t xml:space="preserve"> cuando los conductores de vehículos involucrados hayan participado en un hecho de tránsito, no así que señale la supuesta conducta infractora en que incurrió la demandante, consistente en </w:t>
      </w:r>
      <w:r>
        <w:rPr>
          <w:rFonts w:cs="Arial" w:ascii="Arial" w:hAnsi="Arial"/>
          <w:b/>
          <w:bCs/>
        </w:rPr>
        <w:t xml:space="preserve">Chocar o participar en hechos de tránsito, </w:t>
      </w:r>
      <w:r>
        <w:rPr>
          <w:rFonts w:cs="Arial" w:ascii="Arial" w:hAnsi="Arial"/>
          <w:bCs/>
        </w:rPr>
        <w:t>como así lo señala de manera clara y precisa la Boleta de Infracción que se impugn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Lo anterior arroja en consencuencia que dicho artículo no fue infringido por parte de la actora al haber incurrido en esa supuesta conducta infractora, por ende, no es aplicable al caso en particula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todo lo anteriormente señalado se aprecia que en el acto que nos ocupa, existe una irregularidad en la fundamentación de la conducta infractora en que incurrió la hoy actora, esto es, que se encuentra </w:t>
      </w:r>
      <w:r>
        <w:rPr>
          <w:rFonts w:cs="Arial" w:ascii="Arial" w:hAnsi="Arial"/>
          <w:bCs/>
          <w:u w:val="single"/>
        </w:rPr>
        <w:t>indebidamente fund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Sin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motivar el acto, consistente </w:t>
      </w:r>
      <w:r>
        <w:rPr>
          <w:rFonts w:cs="Arial" w:ascii="Arial" w:hAnsi="Arial"/>
          <w:bCs/>
          <w:i/>
        </w:rPr>
        <w:t>“</w:t>
      </w:r>
      <w:r>
        <w:rPr>
          <w:rFonts w:cs="Arial" w:ascii="Arial" w:hAnsi="Arial"/>
          <w:b/>
          <w:bCs/>
          <w:i/>
        </w:rPr>
        <w:t>Chocar o participar en hechos de tránsito</w:t>
      </w:r>
      <w:r>
        <w:rPr>
          <w:rFonts w:cs="Arial" w:ascii="Arial" w:hAnsi="Arial"/>
          <w:bCs/>
          <w:i/>
        </w:rPr>
        <w:t xml:space="preserve">”, </w:t>
      </w:r>
      <w:r>
        <w:rPr>
          <w:rFonts w:cs="Arial" w:ascii="Arial" w:hAnsi="Arial"/>
          <w:bCs/>
        </w:rPr>
        <w:t xml:space="preserve">tales razones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lang w:val="es-MX"/>
        </w:rPr>
      </w:pPr>
      <w:r>
        <w:rPr>
          <w:rFonts w:cs="Arial" w:ascii="Arial" w:hAnsi="Arial"/>
          <w:bCs/>
          <w:lang w:val="es-MX"/>
        </w:rPr>
        <w:tab/>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roridad demandada al momento de emitir su </w:t>
      </w:r>
      <w:r>
        <w:rPr>
          <w:rFonts w:cs="Arial" w:ascii="Arial" w:hAnsi="Arial"/>
          <w:b/>
          <w:bCs/>
        </w:rPr>
        <w:t>contestación,</w:t>
      </w:r>
      <w:r>
        <w:rPr>
          <w:rFonts w:cs="Arial" w:ascii="Arial" w:hAnsi="Arial"/>
          <w:bCs/>
        </w:rPr>
        <w:t xml:space="preserve"> manifestó que la boleta de infracción fue emit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con todos y cada uno de los elementos y requisitos que marca el Código Procesal Administrativo del Estado de San Luis Potosí, Ley de Tránsito del Estado, Reglamento de Tránsito Municipal, pues en el contenido de la citada infracción se aprecia cada uno de los puntos que establecen los numerales 164 y 165 del Código Procesal Administrativo del Estado de San Luis Potosí, además, el multicitado folio de infracción cuenta con la debida motivación “CHOCAR Y PARTICIPAR EN UN HECHO DE TRÁNSITO”, faltas previstas en los numerales 111, 184 del Reglamento de Tránsito del Municipio de San Luis Potosí…”  </w:t>
      </w:r>
      <w:r>
        <w:rPr>
          <w:rFonts w:cs="Arial" w:ascii="Arial" w:hAnsi="Arial"/>
          <w:b/>
          <w:bCs/>
        </w:rPr>
        <w:t>(F. 20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es improcedente, puesto que con el mismo se reitera una vez más de que el acto que se impugna, se encuentra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sz w:val="22"/>
          <w:szCs w:val="22"/>
          <w:lang w:val="es-ES_tradnl"/>
        </w:rPr>
        <w:t>Sirve de apoyo el siguiente criterio que dice:</w:t>
      </w:r>
      <w:r>
        <w:rPr>
          <w:rStyle w:val="FootnoteAnchor"/>
          <w:rFonts w:cs="Arial" w:ascii="Arial" w:hAnsi="Arial"/>
          <w:bCs/>
          <w:sz w:val="22"/>
          <w:szCs w:val="22"/>
          <w:vertAlign w:val="superscript"/>
          <w:lang w:val="es-ES_tradnl"/>
        </w:rPr>
        <w:footnoteReference w:id="5"/>
      </w:r>
      <w:r>
        <w:rPr>
          <w:rFonts w:cs="Arial" w:ascii="Arial" w:hAnsi="Arial"/>
          <w:bCs/>
          <w:sz w:val="22"/>
          <w:szCs w:val="22"/>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ind w:firstLine="709"/>
        <w:jc w:val="center"/>
        <w:rPr>
          <w:rFonts w:ascii="Arial" w:hAnsi="Arial" w:cs="Arial"/>
          <w:bCs/>
          <w:lang w:val="es-ES_tradnl"/>
        </w:rPr>
      </w:pPr>
      <w:r>
        <w:rPr>
          <w:rFonts w:cs="Arial" w:ascii="Arial" w:hAnsi="Arial"/>
          <w:bCs/>
          <w:lang w:val="es-ES_tradnl"/>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Novena Época, Registro: 161142, Instancia: Segunda Sala, Tipo de Tesis: Jurisprudencia, Fuente: Semanario Judicial de la Federación y su Gaceta, Tomo XXXIV, Septiembre de 2011, Materia(s): Administrativa, Tesis: 2a./J. 75/2011, Página: 1069.</w:t>
      </w:r>
    </w:p>
  </w:footnote>
  <w:footnote w:id="4">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1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1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03:00Z</dcterms:created>
  <dc:creator>Cristina Martinez</dc:creator>
  <dc:description/>
  <dc:language>en-US</dc:language>
  <cp:lastModifiedBy>GREGORIO</cp:lastModifiedBy>
  <cp:lastPrinted>2021-03-25T12:08:00Z</cp:lastPrinted>
  <dcterms:modified xsi:type="dcterms:W3CDTF">2021-04-07T15:31:00Z</dcterms:modified>
  <cp:revision>4</cp:revision>
  <dc:subject/>
  <dc:title>SELLO</dc:title>
</cp:coreProperties>
</file>