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SOLEMNE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5 DE MARZ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a Municipal Interin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María de Lourdes Sandoval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29T19:01:00Z</dcterms:modified>
  <cp:revision>30</cp:revision>
  <dc:subject/>
  <dc:title/>
</cp:coreProperties>
</file>