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30 DE JUNI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Validación de acciones del FISM, ejercicio fiscal 2021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Validación del Programa de Obra Anual, actualizado al 31 de Mayo  de 2021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hanging="360"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  <w:t>Actualización del inventario  de los bienes muebles e inmuebles cuyo costo unitario de adquisición sea igual o superior a 70 veces el valor diario de la UMA, así como los menores a 70 veces el valor diario de la Unidad de Medida y Actualización (UMA)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1-06-30T19:35:00Z</dcterms:modified>
  <cp:revision>43</cp:revision>
  <dc:subject/>
  <dc:title/>
</cp:coreProperties>
</file>