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ney Graciela Alemán Colunga, Treviño No.4, Colonia Centro, Salinas. Construcción de local comercial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in Alvarado García, Insurgentes No.619, Fraccionamiento La Curva, Salinas. Demolición y construcción de los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Alejandro González Cerda, Zaragoza No.28, Barrio San Agustín, Salinas. Construcción de barda perimetral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. Concepción Barbosa Torres, Treviño esq. con Villerías No.1, Colonia Centro, Salinas. Construcción de local comercial.</w:t>
      </w:r>
    </w:p>
    <w:p>
      <w:pPr>
        <w:pStyle w:val="Normal"/>
        <w:spacing w:before="0" w:after="20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Compaq-Fabi</cp:lastModifiedBy>
  <cp:lastPrinted>2018-05-11T11:57:00Z</cp:lastPrinted>
  <dcterms:modified xsi:type="dcterms:W3CDTF">2021-04-27T09:05:00Z</dcterms:modified>
  <cp:revision>100</cp:revision>
  <dc:subject/>
  <dc:title/>
</cp:coreProperties>
</file>