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3 DE MARZ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>Presentación de la Cuenta Pública del mes de Febrero y Autorización para las modificaciones en el Presupuesto de Ingresos y Egresos del Ejercicio Fiscal 2021.</w:t>
      </w:r>
      <w:r>
        <w:rPr>
          <w:rFonts w:cs="Bookman Old Style" w:ascii="Bookman Old Style" w:hAnsi="Bookman Old Style"/>
          <w:sz w:val="24"/>
          <w:szCs w:val="26"/>
          <w:lang w:val="es-ES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Presentación del informe y dictamen de egresos e ingresos de Febrero de 2021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3-29T18:44:00Z</dcterms:modified>
  <cp:revision>31</cp:revision>
  <dc:subject/>
  <dc:title/>
</cp:coreProperties>
</file>