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presente se recibieron las siguientes solicitudes para generar licencias de construcción.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José de Jesús Zapata Barbosa, Insurgentes No.500, Barrio de San Juan, Salinas, S.L.P. Construcción de Casa Habitación.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ana Ma. Isais de García, J.M. Isais No.34, Barrio de San Pablo, Salinas, S.L.P. Construcción de barda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ObrasPublicas</cp:lastModifiedBy>
  <cp:lastPrinted>2018-05-11T11:57:00Z</cp:lastPrinted>
  <dcterms:modified xsi:type="dcterms:W3CDTF">2021-07-05T14:44:00Z</dcterms:modified>
  <cp:revision>103</cp:revision>
  <dc:subject/>
  <dc:title/>
</cp:coreProperties>
</file>