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Salinas, S.L.P. </w:t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585" w:leader="none"/>
          <w:tab w:val="center" w:pos="4443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May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ja Real del Potosí, S.C. de A.P. de R.L. de C.V.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Isabel Alonso Moreno y Ofelia Moreno Castillo, Diez Gutiérrez No.86 A, Colonia Centro, Salinas, S.L.P. Construcción de Casa Habit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Cs/>
          <w:sz w:val="18"/>
          <w:szCs w:val="1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1-06-01T14:10:00Z</dcterms:modified>
  <cp:revision>143</cp:revision>
  <dc:subject/>
  <dc:title/>
</cp:coreProperties>
</file>