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3/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73/2019/1</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once de junio de dos mil veintiun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3/2021/SS formado con motivo de la interposición del recurso de apelación presentado el dieciocho de diciembre de dos mil veinte, por el Contralor Interno Municipal del Ayuntamiento de San Luis Potosí, en contra de la sentencia de veinticuatro de noviembre de dos mil veinte, pronunciada por la Primera Sala Unitaria de este Tribunal, al resolver el juicio contencioso administrativo estatal número 873/2019/1.</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1.- Del C. JOSÉ MEJÍA LIRA, EN SU CARÁCTER DE CONTRALOR INTERNO MUNICIPAL DEL H. AYUNTAMIENTO DE SAN LUIS POTOSÍ impugno el oficio CM/CJ/1177/2019 de fecha 27 de may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la Magistrada de la Primera Sala Unitaria de este Tribunal admitió a trámite la demanda de referencia, ordenando emplazar a la autoridad demandada para que produjeran su contestación a la demanda, carga procesal cumplida en tiempo y forma (fojas 42 a 51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diecisiete de diciembre de dos mil diecinueve se llevó a cabo la audiencia de ley en el juicio de que se trata, en el que se admitieron y desahogaron las pruebas ofrecidas por las partes, y el veinticuatro de noviembre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ala Unitaria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la ILEGALIDAD e INVALIDEZ del oficio  CM/CJ/1177/2019 de veintisiete de mayo de dos mil diecinueve, emitido por el Contralor Interno del Municipio de San Luis Potosí, y en consecuencia su NULIDAD, de acuerdo con las consideraciones y para los efectos expresados en 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siete de noviembre de dos mil veinte (fojas 216 y 217), tal y como consta en el cuaderno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diciembre de dos mil veinte se recibió el recurso de apelación promovido por la parte demandada, de conformidad con lo previsto en el artículo 152 del Código Procesal Administrativo del Estado de San Luis Potosí; en proveído de veintidós de febrero de dos mil veintiuno se dio cuenta con el recurso de apelación y </w:t>
      </w:r>
      <w:r>
        <w:rPr>
          <w:rFonts w:cs="Arial" w:ascii="Arial" w:hAnsi="Arial"/>
          <w:sz w:val="28"/>
          <w:szCs w:val="28"/>
        </w:rPr>
        <w:t>se ordenó notificar a la parte actora para que en el término de tres días hábiles manifestara lo que a su derecho conviniere; vista que fue desahogada por escrito presentado en la Oficialía de Partes Común de este Tribunal el tres de marzo de dos mil veintiuno (foja 19 a 22 del toca), acordado en proveído de uno de juni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egunda Sala Unitaria de este  Tribunal, y los autos en copia certificada del juicio contencioso administrativo estatal 873/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73/2019/1 </w:t>
      </w:r>
      <w:r>
        <w:rPr>
          <w:rFonts w:cs="Arial" w:ascii="Arial" w:hAnsi="Arial"/>
          <w:sz w:val="28"/>
          <w:szCs w:val="28"/>
        </w:rPr>
        <w:t xml:space="preserve">Contralor Interno Municipal del Ayuntamiento de San Luis Potosí,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CUARTO. Oportunidad. </w:t>
      </w:r>
      <w:r>
        <w:rPr>
          <w:rFonts w:cs="Arial" w:ascii="Arial" w:hAnsi="Arial"/>
          <w:sz w:val="28"/>
          <w:szCs w:val="28"/>
        </w:rPr>
        <w:t xml:space="preserve">El recurso de apelación 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veintisiete de noviembre de  dos mil veinte (según se advierte en la foja 216 del cuaderno en copia certificada del juicio contencioso), por lo que en términos del artículo 40 del mismo Código dicha notificación surtió efectos el (lunes) treinta del mismo mes y año; </w:t>
      </w:r>
      <w:r>
        <w:rPr>
          <w:rFonts w:cs="Arial" w:ascii="Arial" w:hAnsi="Arial"/>
          <w:sz w:val="28"/>
          <w:szCs w:val="28"/>
          <w:u w:val="single"/>
        </w:rPr>
        <w:t>de manera que el plazo de interposición transcurrió del (martes) uno de diciembre de dos mil veinte al (miércoles) seis de enero de dos mil veintiuno</w:t>
      </w:r>
      <w:r>
        <w:rPr>
          <w:rFonts w:cs="Arial" w:ascii="Arial" w:hAnsi="Arial"/>
          <w:sz w:val="28"/>
          <w:szCs w:val="28"/>
        </w:rPr>
        <w:t xml:space="preserve">; al descontar para tal efecto los días (sábado) cinco, (domingo) seis, (sábado) doce, (domingo) trece, y del (sábado) diecinueve de diciembre de dos mil veinte al (martes) cinco de enero de dos mil veintiuno –segundo periodo vacacional-,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viernes) dieciocho de diciembre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hizo mención a que el asunto era de importancia y trascendencia ya que el origen del asunto se da en términos del derecho de petición y el actor es un servidor público en procedimiento de entrega-recepción.</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2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que emitan un nuevo acto que satisfaga el requisito formal de fundamentación y motivación en su conjunto, en donde con plenitud de jurisdicción resuelva lo que en derecho proced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dós de febrero de dos mil veintiuno (foja 14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b/>
          <w:b/>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 xml:space="preserve">Jorge Alejandro Vera Noyola, </w:t>
      </w:r>
      <w:r>
        <w:rPr>
          <w:rFonts w:cs="Arial" w:ascii="Arial" w:hAnsi="Arial"/>
          <w:sz w:val="28"/>
          <w:szCs w:val="28"/>
        </w:rPr>
        <w:t xml:space="preserve">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w:t>
      </w:r>
      <w:r>
        <w:rPr>
          <w:rFonts w:cs="Arial" w:ascii="Arial" w:hAnsi="Arial"/>
          <w:b/>
          <w:sz w:val="28"/>
          <w:szCs w:val="28"/>
        </w:rPr>
        <w:t xml:space="preserve">RÚBRICAS.- </w:t>
      </w:r>
    </w:p>
    <w:p>
      <w:pPr>
        <w:pStyle w:val="Normal"/>
        <w:spacing w:lineRule="auto" w:line="3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3/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73/2019/1</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56:00Z</dcterms:created>
  <dc:creator>lorena</dc:creator>
  <dc:description/>
  <cp:keywords/>
  <dc:language>en-US</dc:language>
  <cp:lastModifiedBy>VERONICA TAPIA</cp:lastModifiedBy>
  <cp:lastPrinted>2021-06-14T14:27:00Z</cp:lastPrinted>
  <dcterms:modified xsi:type="dcterms:W3CDTF">2021-07-05T17:10:00Z</dcterms:modified>
  <cp:revision>10</cp:revision>
  <dc:subject/>
  <dc:title>SELLO</dc:title>
</cp:coreProperties>
</file>