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TEATRO POLIVALENTE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Web"/>
        <w:shd w:fill="FFFFFF" w:val="clear"/>
        <w:spacing w:before="0" w:after="0"/>
        <w:rPr/>
      </w:pPr>
      <w:r>
        <w:rPr/>
        <w:t> 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/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MARZO 202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VIVOELARTE | EL PIANO DE MÉXIC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PÁGINA DEL 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5 DE MARZ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VIVOELARTE | CLAUDIAS… ELLAS Y SUS DISTANCIA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PÁGINA DEL 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6 DE MARZ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9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VIVOELARTE | UNA BUENA MAD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PÁGINA DEL 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8 DE MARZ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7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VIVOELARTE | DESHUESADERO SUI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PÁGINA DEL 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2 DE MARZ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VIVOELARTE | TEO Y EL MONSTRU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PÁGINA DEL 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3 Y 14 DE MARZ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7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es-MX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VIVOELARTE | FESTIVAL TEATRO CLÁSICO MX | MOLIÉRE Y MAGDALENA - CÓMICOS DE LA LEGUA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PÁGINA DEL 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5 DE MARZ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VIVOELARTE | FESTIVAL TEATRO CLÁSICO MX | FINJAMOS QUE SOY FELIZ - CARACOLES TEATR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PÁGINA DEL 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6 DE MARZ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VIVOELARTE |  FESTIVAL TEATRO CLÁSICO MX | DE LOS SUEÑOS DE ESTA NOCHE -ANTONIO SALINA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PÁGINA DEL 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7 DE MARZ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9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VIVOELARTE |  FESTIVAL TEATRO CLÁSICO MX | CRÓNICAS ANACRÓNICAS DE TRES PÍCAROS NOVOHISPANOS - ANTONIO ALGARRA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PÁGINA DEL 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8 DE MARZ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3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VIVOELARTE |  FESTIVAL TEATRO CLÁSICO MX | OBRA GANADORA: DON GIL EXPRESS. III CERTAMEN NACIONAL DE TEATRO CLÁSIC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PÁGINA DEL 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8 DE MARZ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3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510" w:top="15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Regular">
    <w:altName w:val="Cambria"/>
    <w:charset w:val="00"/>
    <w:family w:val="auto"/>
    <w:pitch w:val="variable"/>
  </w:font>
  <w:font w:name="TheSansB W5 Plain">
    <w:altName w:val="Segoe UI"/>
    <w:charset w:val="00"/>
    <w:family w:val="auto"/>
    <w:pitch w:val="variable"/>
  </w:font>
  <w:font w:name="Soberana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ind w:left="-1418" w:hanging="0"/>
      <w:rPr>
        <w:rFonts w:ascii="TheSansB W5 Plain;Segoe UI" w:hAnsi="TheSansB W5 Plain;Segoe UI" w:cs="TheSansB W5 Plain;Segoe UI"/>
        <w:color w:val="808080"/>
        <w:sz w:val="18"/>
        <w:szCs w:val="18"/>
      </w:rPr>
    </w:pPr>
    <w:r>
      <w:rPr>
        <w:rFonts w:cs="TheSansB W5 Plain;Segoe UI" w:ascii="TheSansB W5 Plain;Segoe UI" w:hAnsi="TheSansB W5 Plain;Segoe UI"/>
        <w:color w:val="808080"/>
        <w:sz w:val="18"/>
        <w:szCs w:val="18"/>
      </w:rPr>
    </w:r>
  </w:p>
  <w:p>
    <w:pPr>
      <w:pStyle w:val="Normal"/>
      <w:jc w:val="right"/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  <w:tab/>
      <w:t xml:space="preserve">    2019, «AÑO DEL CENTENARIO DEL NATALICIO DE RAFAEL MONTEJANO Y AGUIÑAGA»</w:t>
    </w:r>
  </w:p>
  <w:p>
    <w:pPr>
      <w:pStyle w:val="Footer"/>
      <w:tabs>
        <w:tab w:val="clear" w:pos="708"/>
        <w:tab w:val="left" w:pos="1520" w:leader="none"/>
      </w:tabs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85900</wp:posOffset>
          </wp:positionH>
          <wp:positionV relativeFrom="paragraph">
            <wp:posOffset>-354965</wp:posOffset>
          </wp:positionV>
          <wp:extent cx="7810500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40:00Z</dcterms:created>
  <dc:creator>11 11</dc:creator>
  <dc:description/>
  <dc:language>en-US</dc:language>
  <cp:lastModifiedBy>Maye Ceart</cp:lastModifiedBy>
  <cp:lastPrinted>2019-01-24T13:40:00Z</cp:lastPrinted>
  <dcterms:modified xsi:type="dcterms:W3CDTF">2021-04-06T16:40:00Z</dcterms:modified>
  <cp:revision>2</cp:revision>
  <dc:subject/>
  <dc:title/>
</cp:coreProperties>
</file>